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/>
        <w:ind w:left="0" w:right="0" w:hanging="0"/>
        <w:jc w:val="left"/>
        <w:rPr>
          <w:lang w:val="en-GB"/>
        </w:rPr>
      </w:pPr>
      <w:r>
        <w:rPr>
          <w:rFonts w:ascii="Times New Roman" w:hAnsi="Times New Roman"/>
          <w:sz w:val="18"/>
          <w:lang w:val="en-GB"/>
        </w:rPr>
        <w:t xml:space="preserve">The new issue of Civic Practices </w:t>
      </w:r>
      <w:r>
        <w:rPr>
          <w:sz w:val="18"/>
          <w:lang w:val="en-GB"/>
        </w:rPr>
        <w:t xml:space="preserve">is out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1442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1685925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The  Macedonian Centre      linked to assistance, about      Macedonian has limited access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For International Coope-      managing funds, EU project    to the EU funds’ sources. Tom-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ration issued the new edi-    cycle and financial instrum-     orrow this situation will change.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tion of Civil Practices,           ents of EU and other useful     MCIC prepared this manual in 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 xml:space="preserve">This time in the form of a      information.                             Order information to provide 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Manual   titled  ‘’Foreign       In the period between 1992      more information to the civil or-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Assistance  from EU and      to 2003  Macedonian received  ganisations about how EU for-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Macedonian’’. The manual   around 606 million Euro in the   eign assistance  functions and</w:t>
      </w:r>
    </w:p>
    <w:p>
      <w:pPr>
        <w:pStyle w:val="Normal"/>
        <w:widowControl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contain useful information    form of assistance from the Eu- how they can access it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about EU institutions            ropean Commission. </w:t>
      </w:r>
      <w:r>
        <w:rPr>
          <w:lang w:val="en-GB"/>
        </w:rPr>
        <w:t>To</w:t>
      </w:r>
      <w:r>
        <w:rPr/>
        <w:t xml:space="preserve"> day</w:t>
      </w:r>
    </w:p>
    <w:sectPr>
      <w:type w:val="nextPage"/>
      <w:pgSz w:w="11906" w:h="16838"/>
      <w:pgMar w:left="844" w:right="142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8:00Z</dcterms:created>
  <dc:creator> </dc:creator>
  <dc:description/>
  <dc:language>en-US</dc:language>
  <cp:lastModifiedBy/>
  <dcterms:modified xsi:type="dcterms:W3CDTF">2005-12-15T14:19:00Z</dcterms:modified>
  <cp:revision>3</cp:revision>
  <dc:subject/>
  <dc:title>The new issue of Civic Practices is ou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