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val="false"/>
          <w:lang w:val="fr-FR"/>
        </w:rPr>
      </w:pPr>
      <w:r>
        <w:rPr>
          <w:bCs w:val="false"/>
          <w:lang w:val="fr-FR"/>
        </w:rPr>
        <w:t>Action nationale pour affronter un enjeu mondial</w:t>
      </w:r>
    </w:p>
    <w:p>
      <w:pPr>
        <w:pStyle w:val="Normal"/>
        <w:autoSpaceDE w:val="false"/>
        <w:rPr>
          <w:bCs w:val="false"/>
          <w:lang w:val="fr-FR"/>
        </w:rPr>
      </w:pPr>
      <w:r>
        <w:rPr>
          <w:bCs w:val="false"/>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pPr>
      <w:r>
        <w:rPr>
          <w:rFonts w:cs="Arial" w:ascii="Arial" w:hAnsi="Arial"/>
          <w:b w:val="false"/>
          <w:bCs w:val="false"/>
          <w:sz w:val="18"/>
          <w:szCs w:val="18"/>
          <w:lang w:val="fr-FR"/>
        </w:rPr>
        <w:t>Le changement climatique est le défi décisif auquel sont confrontés les dirigeants politiques du monde entier aujourd’hui.</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Les générations à venir nous jugeront sur la réponse apportée. Il n’existe pas de solutions faciles ni de directives. Pourtant, je pense que nous pouvons gagner cette bataille du changement climatique en agissant au niveau national et en travaillant ensemble au niveau mondial.</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Si nous souhaitons réussir, nous devons commencer par déterminer des règles de base. Toute stratégie internationale doit s’appuyer sur les bases de justice sociale et d’équité. Il ne s’agit pas d’idées abstraites. Il s’agit de directions pour l’action.</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 xml:space="preserve">L’édition 2007/2008 du </w:t>
      </w:r>
      <w:r>
        <w:rPr>
          <w:rFonts w:cs="Arial" w:ascii="Arial" w:hAnsi="Arial"/>
          <w:b w:val="false"/>
          <w:bCs w:val="false"/>
          <w:i/>
          <w:iCs/>
          <w:sz w:val="18"/>
          <w:szCs w:val="18"/>
          <w:lang w:val="fr-FR"/>
        </w:rPr>
        <w:t xml:space="preserve">Rapport mondial sur le développement humain </w:t>
      </w:r>
      <w:r>
        <w:rPr>
          <w:rFonts w:cs="Arial" w:ascii="Arial" w:hAnsi="Arial"/>
          <w:b w:val="false"/>
          <w:bCs w:val="false"/>
          <w:sz w:val="18"/>
          <w:szCs w:val="18"/>
          <w:lang w:val="fr-FR"/>
        </w:rPr>
        <w:t>devrait être une lecture obligatoire pour tous les gouvernements, en particulier ceux des nations les plus riches de la planète.</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Il nous rappelle que la responsabilité historique de l’accumulation des gaz à effet de serre dans l’atmosphère terrestre n’incombe pas aux populations défavorisées du monde mais au monde développé. Ce sont les habitants des pays riches qui affichent le bilan carbone le plus lourd. Le Brésilien moyen présente un bilan carbone de 1,8 tonne par an, contre 13,2 tonnes pour les pays développés.</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Comme l’indique le Rapport, si chaque personne du monde en voie de développement possédait le même bilan carbone qu’un Nord-Américain moyen, nous aurions besoin des atmosphères de neuf planètes. Nous n’en possédons qu’une. Il nous faut donc une solution au changement climatique pour une seule planète. Cette solution ne peut être appliquée aux dépens des pays et des individus les plus pauvres, dont la plupart n’ont même pas une ampoule chez eux. Les pays développés doivent démontrer leur engagement en réduisant leurs émissions. Après tout, ils disposent des ressources financières et technologiques pour cela.</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Chaque pays fait face à des problèmes différents, mais j’estime que l’expérience du Brésil est instructive. Une des raisons pour lesquels le Brésil présente un bilan carbone par habitant aussi bas est qu’il a exploité des ressources énergétiques renouvelables et possède désormais un des systèmes énergétiques les plus propres au monde. L’hydroélectricité constitue 92 % de notre production d’électricité, par exemple. Non seulement le Brésil a un bilan carbone plus léger que les pays riches, mais aussi, il génère la moitié de CO2 pour chaque dollar de richesse produite. En d’autres termes, notre pays a diminué ses émissions en comprimant l’intensité carbone et l’intensité énergétique de son économie.</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Le secteur des transports offre un exemple frappant des avantages nationaux et internationaux de politiques énergétiques propres. L’expérience du Brésil quant à l’utilisation de l’éthanol provenant de la canne à sucre comme combustible des moteurs remonte aux années 70. Aujourd’hui, les combustibles à base d’éthanol réduisent nos émissions globales d’environ 25,8 millions de tonnes de CO2e par an. Contrairement aux affirmations de certains commentateurs peu familiers avec la géographie brésilienne, la production de sucre qui soutient l’industrie de l’éthanol se concentre autour de São Paolo, loin de la région amazonienne.</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Actuellement, nous élargissons notre programme d’éthanol. En 2004, nous avons lancé le Programme national de production et de consommation de biodiesel (PNPB). L’objectif est de porter la part du biodiesel dans chaque litre de diesel vendu au Brésil à 5 %  d’ici 2013.</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 xml:space="preserve">En même temps, le PNPB a mis en place des incitations fiscales et des subventions visant à étendre les opportunités commerciales de la production des biocombustibles pour les petites exploitations familiales dans les régions du Nord et du Nord-Est. </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Le savoir-faire du Brésil en matière de biocombustibles peut aider à soutenir la mise en oeuvre de scénarios gagnant-gagnant en ce qui concerne la sécurité énergétique et l’atténuation du changement climatique.</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 xml:space="preserve">Le pétrole domine le secteur des combustibles pour les transports. Or, des inquiétudes à propos des prix élevés, des niveaux des réserves et de la sécurité de l’approvisionnement surgissent, incitant de nombreux pays, riches et pauvres, à élaborer des politiques de réduction de la dépendance à ce produit. </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Ces mesures sont salutaires pour le rendement énergétique et pour l’atténuation du changement climatique. En tant que pays en voie de développement, le Brésil peut jouer un rôle primordial en appuyant la transition vers l’énergie à faibles émissions de carbone. La coopération Sud-Sud est essentielle et le Brésil encourage d’ores et déjà les efforts des pays en voie de développement visant à identifier des sources d’énergie alternatives viables. Néanmoins, nous ne minimisons pas le potentiel du commerce international. L’Amérique du Nord et l’Union européenne développent des programmes fortement subventionnés de biocombustibles.</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pPr>
      <w:r>
        <w:rPr>
          <w:rFonts w:cs="Arial" w:ascii="Arial" w:hAnsi="Arial"/>
          <w:b w:val="false"/>
          <w:bCs w:val="false"/>
          <w:sz w:val="18"/>
          <w:szCs w:val="18"/>
          <w:lang w:val="fr-FR"/>
        </w:rPr>
        <w:t>Face au programme d’éthanol du Brésil, leurs résultats sont médiocres en termes de coûts et d’efficacité dans la réduction</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des émissions de CO2. L’abaissement des barrières à l’importation contre l’éthanol brésilien allègerait les coûts de réduction du carbone et stimulerait l’efficacité économique de la mise au point de combustibles alternatifs. En définitive, l’autosuffisance n’est pas d’une nécessité absolue.</w:t>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Normal"/>
        <w:autoSpaceDE w:val="false"/>
        <w:rPr>
          <w:rFonts w:ascii="Arial" w:hAnsi="Arial" w:cs="Arial"/>
          <w:b w:val="false"/>
          <w:b w:val="false"/>
          <w:bCs w:val="false"/>
          <w:sz w:val="18"/>
          <w:szCs w:val="18"/>
          <w:lang w:val="fr-FR"/>
        </w:rPr>
      </w:pPr>
      <w:r>
        <w:rPr>
          <w:rFonts w:cs="Arial" w:ascii="Arial" w:hAnsi="Arial"/>
          <w:b w:val="false"/>
          <w:bCs w:val="false"/>
          <w:sz w:val="18"/>
          <w:szCs w:val="18"/>
          <w:lang w:val="fr-FR"/>
        </w:rPr>
        <w:t xml:space="preserve">Enfin, j’aimerais émettre un bref commentaire sur les forêts tropicales. La région amazonienne est une ressource écologique nationale précieuse. Nous comprenons qu’elle doit être gérée de façon durable. C’est pourquoi nous avons mis en place, un Plan d’action pour la prévention et le contrôle de la déforestation de l’Amazonie, en 2004. Regroupant 14 ministères, ce plan offre un cadre légal pour la gestion de l’utilisation des terres, établit des dispositifs de surveillance et crée des incitations en faveur de pratiques durables. </w:t>
      </w:r>
    </w:p>
    <w:p>
      <w:pPr>
        <w:pStyle w:val="Normal"/>
        <w:autoSpaceDE w:val="false"/>
        <w:rPr/>
      </w:pPr>
      <w:r>
        <w:rPr>
          <w:rFonts w:cs="Arial" w:ascii="Arial" w:hAnsi="Arial"/>
          <w:b w:val="false"/>
          <w:bCs w:val="false"/>
          <w:sz w:val="18"/>
          <w:szCs w:val="18"/>
          <w:lang w:val="fr-FR"/>
        </w:rPr>
        <w:t>Le fléchissement du rythme de la déforestation dans des États tels que Mato Grosso démontre qu’il est possible de réconcilier croissance économique et gestion environnementale durable.</w:t>
      </w:r>
    </w:p>
    <w:p>
      <w:pPr>
        <w:pStyle w:val="Normal"/>
        <w:autoSpaceDE w:val="false"/>
        <w:rPr>
          <w:rFonts w:ascii="Arial" w:hAnsi="Arial" w:cs="Arial"/>
          <w:b w:val="false"/>
          <w:b w:val="false"/>
          <w:bCs w:val="false"/>
          <w:sz w:val="16"/>
          <w:szCs w:val="16"/>
          <w:lang w:val="fr-FR"/>
        </w:rPr>
      </w:pPr>
      <w:r>
        <w:rPr>
          <w:rFonts w:cs="Arial" w:ascii="Arial" w:hAnsi="Arial"/>
          <w:b w:val="false"/>
          <w:bCs w:val="false"/>
          <w:sz w:val="16"/>
          <w:szCs w:val="16"/>
          <w:lang w:val="fr-FR"/>
        </w:rPr>
      </w:r>
    </w:p>
    <w:p>
      <w:pPr>
        <w:sectPr>
          <w:type w:val="nextPage"/>
          <w:pgSz w:w="12240" w:h="15840"/>
          <w:pgMar w:left="1701" w:right="1134" w:gutter="0" w:header="0" w:top="1134" w:footer="0" w:bottom="1134"/>
          <w:pgNumType w:fmt="decimal"/>
          <w:cols w:num="2" w:equalWidth="false" w:sep="false">
            <w:col w:w="4059" w:space="720"/>
            <w:col w:w="4626"/>
          </w:cols>
          <w:formProt w:val="false"/>
          <w:textDirection w:val="lrTb"/>
          <w:docGrid w:type="default" w:linePitch="360" w:charSpace="0"/>
        </w:sectPr>
      </w:pPr>
    </w:p>
    <w:p>
      <w:pPr>
        <w:pStyle w:val="Normal"/>
        <w:autoSpaceDE w:val="false"/>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Normal"/>
        <w:autoSpaceDE w:val="false"/>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Normal"/>
        <w:autoSpaceDE w:val="false"/>
        <w:rPr/>
      </w:pPr>
      <w:r>
        <w:rPr>
          <w:rFonts w:eastAsia="Arial" w:cs="Arial" w:ascii="Arial" w:hAnsi="Arial"/>
          <w:b w:val="false"/>
          <w:bCs w:val="false"/>
          <w:sz w:val="16"/>
          <w:szCs w:val="16"/>
          <w:lang w:val="fr-FR"/>
        </w:rPr>
        <w:t xml:space="preserve"> </w:t>
      </w:r>
      <w:r>
        <w:rPr>
          <w:rFonts w:cs="Arial" w:ascii="Arial" w:hAnsi="Arial"/>
          <w:b w:val="false"/>
          <w:bCs w:val="false"/>
          <w:sz w:val="16"/>
          <w:szCs w:val="16"/>
          <w:lang w:val="fr-FR"/>
        </w:rPr>
        <w:tab/>
        <w:tab/>
        <w:tab/>
        <w:tab/>
        <w:tab/>
        <w:tab/>
        <w:t>Luiz Inácio Lula da Silva</w:t>
      </w:r>
    </w:p>
    <w:p>
      <w:pPr>
        <w:pStyle w:val="Normal"/>
        <w:autoSpaceDE w:val="false"/>
        <w:rPr>
          <w:rFonts w:ascii="Arial" w:hAnsi="Arial" w:cs="Arial"/>
          <w:b w:val="false"/>
          <w:b w:val="false"/>
          <w:bCs w:val="false"/>
          <w:sz w:val="20"/>
          <w:szCs w:val="20"/>
          <w:lang w:val="fr-FR"/>
        </w:rPr>
      </w:pPr>
      <w:r>
        <w:rPr>
          <w:rFonts w:eastAsia="Arial" w:cs="Arial" w:ascii="Arial" w:hAnsi="Arial"/>
          <w:b w:val="false"/>
          <w:bCs w:val="false"/>
          <w:sz w:val="16"/>
          <w:szCs w:val="16"/>
          <w:lang w:val="fr-FR"/>
        </w:rPr>
        <w:t xml:space="preserve"> </w:t>
      </w:r>
      <w:r>
        <w:rPr>
          <w:rFonts w:cs="Arial" w:ascii="Arial" w:hAnsi="Arial"/>
          <w:b w:val="false"/>
          <w:bCs w:val="false"/>
          <w:sz w:val="16"/>
          <w:szCs w:val="16"/>
          <w:lang w:val="fr-FR"/>
        </w:rPr>
        <w:tab/>
        <w:tab/>
        <w:tab/>
        <w:tab/>
        <w:tab/>
        <w:tab/>
        <w:t>Président de la République fédérative du Brésil</w:t>
      </w:r>
    </w:p>
    <w:p>
      <w:pPr>
        <w:pStyle w:val="Normal"/>
        <w:autoSpaceDE w:val="false"/>
        <w:rPr>
          <w:rFonts w:ascii="HelveticaNeue-Heavy" w:hAnsi="HelveticaNeue-Heavy" w:cs="HelveticaNeue-Heavy"/>
          <w:b w:val="false"/>
          <w:b w:val="false"/>
          <w:bCs w:val="false"/>
          <w:sz w:val="20"/>
          <w:szCs w:val="20"/>
          <w:lang w:val="fr-FR"/>
        </w:rPr>
      </w:pPr>
      <w:r>
        <w:rPr>
          <w:rFonts w:cs="HelveticaNeue-Heavy" w:ascii="HelveticaNeue-Heavy" w:hAnsi="HelveticaNeue-Heavy"/>
          <w:b w:val="false"/>
          <w:bCs w:val="false"/>
          <w:sz w:val="20"/>
          <w:szCs w:val="20"/>
          <w:lang w:val="fr-FR"/>
        </w:rPr>
      </w:r>
    </w:p>
    <w:p>
      <w:pPr>
        <w:pStyle w:val="Normal"/>
        <w:autoSpaceDE w:val="false"/>
        <w:ind w:left="4320" w:hanging="0"/>
        <w:rPr>
          <w:rFonts w:ascii="Square721BT-Roman" w:hAnsi="Square721BT-Roman" w:cs="Square721BT-Roman"/>
          <w:b w:val="false"/>
          <w:b w:val="false"/>
          <w:bCs w:val="false"/>
          <w:sz w:val="20"/>
          <w:szCs w:val="20"/>
          <w:lang w:val="fr-FR"/>
        </w:rPr>
      </w:pPr>
      <w:r>
        <w:rPr>
          <w:rFonts w:cs="Square721BT-Roman" w:ascii="Square721BT-Roman" w:hAnsi="Square721BT-Roman"/>
          <w:b w:val="false"/>
          <w:bCs w:val="false"/>
          <w:sz w:val="12"/>
          <w:szCs w:val="12"/>
          <w:lang w:val="fr-FR"/>
        </w:rPr>
        <w:t xml:space="preserve">RAPPORT MONDIAL SUR LE DÉ VELOPPEMENT HUMAIN </w:t>
      </w:r>
      <w:r>
        <w:rPr>
          <w:rFonts w:cs="Square721BT-Bold" w:ascii="Square721BT-Bold" w:hAnsi="Square721BT-Bold"/>
          <w:sz w:val="12"/>
          <w:szCs w:val="12"/>
          <w:lang w:val="fr-FR"/>
        </w:rPr>
        <w:t>2007/2008</w:t>
      </w:r>
    </w:p>
    <w:p>
      <w:pPr>
        <w:pStyle w:val="Normal"/>
        <w:autoSpaceDE w:val="false"/>
        <w:rPr>
          <w:rFonts w:ascii="HelveticaNeue-Heavy" w:hAnsi="HelveticaNeue-Heavy" w:cs="HelveticaNeue-Heavy"/>
          <w:b w:val="false"/>
          <w:b w:val="false"/>
          <w:bCs w:val="false"/>
          <w:sz w:val="20"/>
          <w:szCs w:val="20"/>
          <w:lang w:val="fr-FR"/>
        </w:rPr>
      </w:pPr>
      <w:r>
        <w:rPr>
          <w:rFonts w:cs="HelveticaNeue-Heavy" w:ascii="HelveticaNeue-Heavy" w:hAnsi="HelveticaNeue-Heavy"/>
          <w:b w:val="false"/>
          <w:bCs w:val="false"/>
          <w:sz w:val="20"/>
          <w:szCs w:val="20"/>
          <w:lang w:val="fr-FR"/>
        </w:rPr>
      </w:r>
    </w:p>
    <w:p>
      <w:pPr>
        <w:pStyle w:val="Normal"/>
        <w:rPr>
          <w:rFonts w:ascii="HelveticaNeue-Heavy" w:hAnsi="HelveticaNeue-Heavy" w:cs="HelveticaNeue-Heavy"/>
          <w:b w:val="false"/>
          <w:b w:val="false"/>
          <w:bCs w:val="false"/>
          <w:sz w:val="20"/>
          <w:szCs w:val="20"/>
          <w:lang w:val="fr-FR"/>
        </w:rPr>
      </w:pPr>
      <w:r>
        <w:rPr>
          <w:rFonts w:cs="HelveticaNeue-Heavy" w:ascii="HelveticaNeue-Heavy" w:hAnsi="HelveticaNeue-Heavy"/>
          <w:b w:val="false"/>
          <w:bCs w:val="false"/>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Heavy">
    <w:charset w:val="00"/>
    <w:family w:val="swiss"/>
    <w:pitch w:val="default"/>
  </w:font>
  <w:font w:name="Square721BT-Roman">
    <w:charset w:val="00"/>
    <w:family w:val="swiss"/>
    <w:pitch w:val="default"/>
  </w:font>
  <w:font w:name="Square721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32:00Z</dcterms:created>
  <dc:creator>ired</dc:creator>
  <dc:description/>
  <cp:keywords/>
  <dc:language>en-US</dc:language>
  <cp:lastModifiedBy>ired</cp:lastModifiedBy>
  <dcterms:modified xsi:type="dcterms:W3CDTF">2008-02-06T12:53:00Z</dcterms:modified>
  <cp:revision>2</cp:revision>
  <dc:subject/>
  <dc:title>Action nationale pour affronter un enjeu mondial</dc:title>
</cp:coreProperties>
</file>