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142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89940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-142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899400" cy="1051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-142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899400" cy="1051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-142" w:right="0" w:hanging="0"/>
        <w:jc w:val="center"/>
        <w:rPr/>
      </w:pPr>
      <w:r>
        <w:rPr/>
        <w:drawing>
          <wp:inline distT="0" distB="0" distL="0" distR="0">
            <wp:extent cx="7899400" cy="1051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98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8</Characters>
  <CharactersWithSpaces>8</CharactersWithSpaces>
  <Company>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8:00Z</dcterms:created>
  <dc:creator>ired</dc:creator>
  <dc:description/>
  <dc:language>en-US</dc:language>
  <cp:lastModifiedBy/>
  <dcterms:modified xsi:type="dcterms:W3CDTF">2008-02-2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d</vt:lpwstr>
  </property>
</Properties>
</file>