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fr-CH"/>
        </w:rPr>
      </w:pPr>
      <w:r>
        <w:rPr>
          <w:b/>
          <w:sz w:val="28"/>
          <w:szCs w:val="28"/>
          <w:lang w:val="fr-FR"/>
        </w:rPr>
        <w:t>Irriguer sous pression</w:t>
      </w:r>
    </w:p>
    <w:p>
      <w:pPr>
        <w:pStyle w:val="NormalWeb"/>
        <w:rPr>
          <w:lang w:val="fr-CH"/>
        </w:rPr>
      </w:pPr>
      <w:r>
        <w:rPr>
          <w:lang w:val="fr-CH"/>
        </w:rPr>
        <w:t xml:space="preserve">L'eau est une ressource précieuse, comme le rappelle notre dossier en page 8, et il est crucial d'en éviter le gaspillage. De nombreuses améliorations peuvent être apportées aux systèmes d'irrigation existants pour limiter les pertes, qu'elles soient dues aux fuites, à l'évaporation ou à des écoulements hors de la parcelle. </w:t>
      </w:r>
    </w:p>
    <w:p>
      <w:pPr>
        <w:pStyle w:val="NormalWeb"/>
        <w:rPr>
          <w:lang w:val="fr-CH"/>
        </w:rPr>
      </w:pPr>
      <w:r>
        <w:rPr>
          <w:lang w:val="fr-CH"/>
        </w:rPr>
        <w:t xml:space="preserve">L'irrigation sous pression est une technique particulièrement recommandée dans ce contexte. Elle cumule un certain nombre d'avantages comme la suppression des canaux à ciel ouvert et un contrôle très précis des débits. L'expérience accumulée dans de nombreux pays des zones arides et semi-arides atteste d'ailleurs son succès par rapport aux techniques traditionnelles à ciel ouvert. </w:t>
      </w:r>
    </w:p>
    <w:p>
      <w:pPr>
        <w:pStyle w:val="NormalWeb"/>
        <w:rPr/>
      </w:pPr>
      <w:r>
        <w:rPr>
          <w:lang w:val="fr-CH"/>
        </w:rPr>
        <w:t xml:space="preserve">Cet ouvrage décrit les différents systèmes d'irrigation sous pression en usage. Destiné aux agriculteurs, aux techniciens et aux agents de vulgarisation, il donne toutes les indications pratiques nécessaires pour réaliser un réseau d'irrigation adapté à chaque contexte et à chaque besoin. </w:t>
      </w:r>
    </w:p>
    <w:p>
      <w:pPr>
        <w:pStyle w:val="NormalWeb"/>
        <w:rPr>
          <w:lang w:val="fr-CH"/>
        </w:rPr>
      </w:pPr>
      <w:r>
        <w:rPr>
          <w:lang w:val="fr-CH"/>
        </w:rPr>
        <w:t xml:space="preserve">Cette deuxième version a été considérablement remaniée par rapport à la première édition et fait l'objet pour la première fois d'une traduction en français. </w:t>
      </w:r>
    </w:p>
    <w:p>
      <w:pPr>
        <w:pStyle w:val="Heading6"/>
        <w:rPr>
          <w:sz w:val="24"/>
          <w:szCs w:val="24"/>
          <w:lang w:val="fr-CH"/>
        </w:rPr>
      </w:pPr>
      <w:r>
        <w:rPr>
          <w:sz w:val="24"/>
          <w:szCs w:val="24"/>
          <w:lang w:val="fr-CH"/>
        </w:rPr>
        <w:t>Manuel des techniques d'irrigation sous pression</w:t>
      </w:r>
    </w:p>
    <w:p>
      <w:pPr>
        <w:pStyle w:val="Normal"/>
        <w:rPr/>
      </w:pPr>
      <w:r>
        <w:rPr/>
        <w:t xml:space="preserve">Par A. Phocaides </w:t>
        <w:br/>
        <w:t xml:space="preserve">FAO, 2008, 300 p. </w:t>
        <w:br/>
        <w:t xml:space="preserve">ISBN 978-92-5-205817-5 </w:t>
        <w:br/>
        <w:t xml:space="preserve">45 € </w:t>
        <w:br/>
        <w:t xml:space="preserve">Earthprint Ltd </w:t>
        <w:br/>
        <w:t xml:space="preserve">PO Box 119 </w:t>
        <w:br/>
        <w:t xml:space="preserve">Stevenage Hertfordshire </w:t>
        <w:br/>
        <w:t xml:space="preserve">SG1 4TP </w:t>
        <w:br/>
        <w:t xml:space="preserve">Royaume-Uni </w:t>
        <w:br/>
        <w:t xml:space="preserve">Fax : +44 1438 748 844 </w:t>
        <w:br/>
        <w:t xml:space="preserve">customerservices@earthprint.com </w:t>
        <w:br/>
      </w:r>
      <w:hyperlink r:id="rId2" w:tgtFrame="_Blank">
        <w:r>
          <w:rPr>
            <w:rStyle w:val="InternetLink"/>
          </w:rPr>
          <w:t>http://www.earthprint.com</w:t>
        </w:r>
      </w:hyperlink>
      <w:r>
        <w:rPr/>
        <w:t xml:space="preserve"> </w:t>
      </w:r>
    </w:p>
    <w:p>
      <w:pPr>
        <w:pStyle w:val="Normal"/>
        <w:rPr/>
      </w:pPr>
      <w:r>
        <w:rPr/>
        <w:br/>
        <w:t xml:space="preserve">Téléchargeable gratuitement en PDF (3,3 Mo) sur : </w:t>
        <w:br/>
      </w:r>
      <w:hyperlink r:id="rId3" w:tgtFrame="_Blank">
        <w:r>
          <w:rPr>
            <w:rStyle w:val="InternetLink"/>
          </w:rPr>
          <w:t>http://www.fao.org/docrep/010/a1336f/a1336f00.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print.com/" TargetMode="External"/><Relationship Id="rId3" Type="http://schemas.openxmlformats.org/officeDocument/2006/relationships/hyperlink" Target="http://www.fao.org/docrep/010/a1336f/a1336f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3:00Z</dcterms:created>
  <dc:creator>IRED</dc:creator>
  <dc:description/>
  <cp:keywords/>
  <dc:language>en-US</dc:language>
  <cp:lastModifiedBy>IRED</cp:lastModifiedBy>
  <dcterms:modified xsi:type="dcterms:W3CDTF">2009-03-03T13:45:00Z</dcterms:modified>
  <cp:revision>1</cp:revision>
  <dc:subject/>
  <dc:title>Irriguer sous pression</dc:title>
</cp:coreProperties>
</file>