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GAZ DE VACHE</w:t>
      </w:r>
    </w:p>
    <w:p>
      <w:pPr>
        <w:pStyle w:val="Normal"/>
        <w:rPr>
          <w:b/>
          <w:b/>
          <w:sz w:val="28"/>
          <w:szCs w:val="28"/>
        </w:rPr>
      </w:pPr>
      <w:r>
        <w:rPr>
          <w:b/>
          <w:sz w:val="28"/>
          <w:szCs w:val="28"/>
        </w:rPr>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81100" cy="1647825"/>
            <wp:effectExtent l="0" t="0" r="0" b="0"/>
            <wp:wrapNone/>
            <wp:docPr id="1" name="BV-vache_f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V-vache_fmt" descr=""/>
                    <pic:cNvPicPr>
                      <a:picLocks noChangeAspect="1" noChangeArrowheads="1"/>
                    </pic:cNvPicPr>
                  </pic:nvPicPr>
                  <pic:blipFill>
                    <a:blip r:embed="rId2"/>
                    <a:srcRect l="-23" t="-16" r="-23" b="-16"/>
                    <a:stretch>
                      <a:fillRect/>
                    </a:stretch>
                  </pic:blipFill>
                  <pic:spPr bwMode="auto">
                    <a:xfrm>
                      <a:off x="0" y="0"/>
                      <a:ext cx="1181100" cy="1647825"/>
                    </a:xfrm>
                    <a:prstGeom prst="rect">
                      <a:avLst/>
                    </a:prstGeom>
                  </pic:spPr>
                </pic:pic>
              </a:graphicData>
            </a:graphic>
          </wp:anchor>
        </w:drawing>
      </w:r>
      <w:r>
        <w:rPr/>
        <w:tab/>
        <w:tab/>
        <w:tab/>
      </w:r>
      <w:r>
        <w:rPr>
          <w:lang w:val="fr-CH"/>
        </w:rPr>
        <w:t>Magdalene Muiruru, propriétaire d'une laiterie à la porte de Nairobi, récolte les</w:t>
        <w:tab/>
        <w:tab/>
        <w:t xml:space="preserve">fruits de son investissement de 300 $ US (190 €) dans une unité de </w:t>
        <w:tab/>
        <w:tab/>
        <w:tab/>
        <w:tab/>
        <w:t xml:space="preserve">production de biogaz acquise il y a deux ans pour réduire le temps </w:t>
        <w:tab/>
        <w:tab/>
        <w:tab/>
        <w:tab/>
        <w:t xml:space="preserve">que son personnel consacrait à la collecte de bois. Son exploitation a </w:t>
        <w:tab/>
        <w:tab/>
        <w:tab/>
        <w:t xml:space="preserve">ainsi réduit ses coûts énergétiques, limité son empreinte carbone et </w:t>
        <w:tab/>
        <w:tab/>
        <w:tab/>
        <w:tab/>
        <w:t xml:space="preserve">gagné en valeur. C'est le fabricant kenyan d'équipement pour laiterie </w:t>
        <w:tab/>
        <w:tab/>
        <w:tab/>
        <w:t xml:space="preserve">DeLaval qui a fourni le digesteur ; celui-ci produit le gaz destiné à la </w:t>
        <w:tab/>
        <w:tab/>
        <w:tab/>
        <w:t xml:space="preserve">cuisson, à l'éclairage de la salle de traite et au chauffage de l'eau qui </w:t>
        <w:tab/>
        <w:tab/>
        <w:tab/>
        <w:t xml:space="preserve">sert à nettoyer les pis des vaches. </w:t>
      </w:r>
    </w:p>
    <w:p>
      <w:pPr>
        <w:pStyle w:val="NormalWeb"/>
        <w:rPr>
          <w:lang w:val="fr-CH"/>
        </w:rPr>
      </w:pPr>
      <w:r>
        <w:rPr>
          <w:lang w:val="fr-CH"/>
        </w:rPr>
        <w:t xml:space="preserve">"L'afflux de bouses dans un digesteur produit du gaz. Le purin est ensuite répandu sur notre parcelle de trois acres (1,2 ha). Nous utilisons cet engrais biologique liquide pour la production de fourrage (herbe à éléphant), la culture de légumes et l'aquaculture", explique Magdalene. Elle possède 16 vaches dont 7 pour la traite. Elle vend le lait qu'elle en tire (soit 180 l) à une école locale et à la communauté voisine. </w:t>
      </w:r>
    </w:p>
    <w:p>
      <w:pPr>
        <w:pStyle w:val="Normal"/>
        <w:rPr/>
      </w:pPr>
      <w:r>
        <w:rPr/>
        <w:t>Comme pour de nombreuses familles rurales, ses bêtes sont pour Magdalene une source majeure d'aliments et de revenus et les aspects négatifs - odeurs et mouches attirées par le fumier - ont aujourd'hui disparu. Elle souhaitait aussi réduire les émissions de carbone de son exploitation et fait des projets écologiques pour l'avenir. "J'espère fournir une énergie écologique aux communautés en stimulant l'usage des digesteurs de biogaz dans la région. J'envisage aussi de réduire mes coûts de refroidissement et les émissions liées à la réfrigération en mettant au point de nouveaux produits laitiers. Les consommateurs ont le droit de savoir qu'en plus de contribuer à leur santé et bien-être, l'industrie laitière s'attache à préserver la santé de la planète."</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23:00Z</dcterms:created>
  <dc:creator>Elodie</dc:creator>
  <dc:description/>
  <cp:keywords/>
  <dc:language>en-US</dc:language>
  <cp:lastModifiedBy>Elodie</cp:lastModifiedBy>
  <dcterms:modified xsi:type="dcterms:W3CDTF">2009-01-05T11:30:00Z</dcterms:modified>
  <cp:revision>1</cp:revision>
  <dc:subject/>
  <dc:title>BIOGAZ DE VACHE</dc:title>
</cp:coreProperties>
</file>