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360" w:type="dxa"/>
        <w:tblLayout w:type="fixed"/>
        <w:tblCellMar>
          <w:top w:w="15" w:type="dxa"/>
          <w:left w:w="15" w:type="dxa"/>
          <w:bottom w:w="15" w:type="dxa"/>
          <w:right w:w="15" w:type="dxa"/>
        </w:tblCellMar>
      </w:tblPr>
      <w:tblGrid>
        <w:gridCol w:w="9219"/>
      </w:tblGrid>
      <w:tr>
        <w:trPr>
          <w:trHeight w:val="135" w:hRule="atLeast"/>
        </w:trPr>
        <w:tc>
          <w:tcPr>
            <w:tcW w:w="9219" w:type="dxa"/>
            <w:tcBorders/>
            <w:vAlign w:val="center"/>
          </w:tcPr>
          <w:p>
            <w:pPr>
              <w:pStyle w:val="Normal"/>
              <w:jc w:val="center"/>
              <w:rPr>
                <w:b/>
                <w:b/>
                <w:sz w:val="28"/>
                <w:szCs w:val="28"/>
              </w:rPr>
            </w:pPr>
            <w:r>
              <w:rPr>
                <w:b/>
                <w:sz w:val="28"/>
                <w:szCs w:val="28"/>
              </w:rPr>
              <w:t>Petite irrigation</w:t>
            </w:r>
          </w:p>
        </w:tc>
      </w:tr>
    </w:tbl>
    <w:p>
      <w:pPr>
        <w:pStyle w:val="Normal"/>
        <w:rPr>
          <w:vanish/>
        </w:rPr>
      </w:pPr>
      <w:r>
        <w:rPr>
          <w:vanish/>
        </w:rPr>
      </w:r>
    </w:p>
    <w:tbl>
      <w:tblPr>
        <w:tblW w:w="9360" w:type="dxa"/>
        <w:jc w:val="left"/>
        <w:tblInd w:w="-360" w:type="dxa"/>
        <w:tblLayout w:type="fixed"/>
        <w:tblCellMar>
          <w:top w:w="15" w:type="dxa"/>
          <w:left w:w="15" w:type="dxa"/>
          <w:bottom w:w="15" w:type="dxa"/>
          <w:right w:w="15" w:type="dxa"/>
        </w:tblCellMar>
      </w:tblPr>
      <w:tblGrid>
        <w:gridCol w:w="9360"/>
      </w:tblGrid>
      <w:tr>
        <w:trPr>
          <w:trHeight w:val="11655" w:hRule="atLeast"/>
        </w:trPr>
        <w:tc>
          <w:tcPr>
            <w:tcW w:w="9360" w:type="dxa"/>
            <w:tcBorders/>
          </w:tcPr>
          <w:p>
            <w:pPr>
              <w:pStyle w:val="Heading3"/>
              <w:spacing w:before="0" w:after="280"/>
              <w:rPr/>
            </w:pPr>
            <w:r>
              <w:rPr/>
              <w:t xml:space="preserve">L'eau précieuse  -  Une affaire de techniques et de bonne gestion </w:t>
            </w:r>
          </w:p>
          <w:p>
            <w:pPr>
              <w:pStyle w:val="Heading3"/>
              <w:rPr/>
            </w:pPr>
            <w:r>
              <w:rPr/>
              <w:drawing>
                <wp:inline distT="0" distB="0" distL="0" distR="0">
                  <wp:extent cx="40957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95750" cy="2057400"/>
                          </a:xfrm>
                          <a:prstGeom prst="rect">
                            <a:avLst/>
                          </a:prstGeom>
                        </pic:spPr>
                      </pic:pic>
                    </a:graphicData>
                  </a:graphic>
                </wp:inline>
              </w:drawing>
            </w:r>
          </w:p>
          <w:p>
            <w:pPr>
              <w:pStyle w:val="Chapeau"/>
              <w:rPr>
                <w:lang w:val="fr-CH"/>
              </w:rPr>
            </w:pPr>
            <w:r>
              <w:rPr>
                <w:lang w:val="fr-CH"/>
              </w:rPr>
              <w:t xml:space="preserve">L'irrigation des petits périmètres agricoles fait appel à un large éventail de techniques. Celles-ci ont été améliorées au cours des dernières décennies pour offrir de meilleurs rendements tout en réduisant l'investissement initial, souvent élevé, et économiser une ressource de plus en plus précieuse. </w:t>
            </w:r>
          </w:p>
          <w:p>
            <w:pPr>
              <w:pStyle w:val="NormalWeb"/>
              <w:rPr>
                <w:lang w:val="fr-CH"/>
              </w:rPr>
            </w:pPr>
            <w:r>
              <w:rPr>
                <w:lang w:val="fr-CH"/>
              </w:rPr>
              <w:t xml:space="preserve">La petite irrigation permet aux agriculteurs de tirer parti de l'eau disponible dans les rivières ou sous terre pour étendre la durée de production en ajoutant aux cultures pluviales traditionnelles des cultures de contre-saison en saison sèche. Son coût est généralement faible si l'on adopte des techniques simples. </w:t>
            </w:r>
          </w:p>
          <w:p>
            <w:pPr>
              <w:pStyle w:val="NormalWeb"/>
              <w:rPr>
                <w:lang w:val="fr-CH"/>
              </w:rPr>
            </w:pPr>
            <w:r>
              <w:rPr>
                <w:lang w:val="fr-CH"/>
              </w:rPr>
              <w:t xml:space="preserve">Pour donner toute son efficacité, la petite irrigation doit obéir à un certain nombre de règles, car installer un système irrigué représente un investissement souvent important pour un petit agriculteur. </w:t>
            </w:r>
          </w:p>
          <w:p>
            <w:pPr>
              <w:pStyle w:val="Heading5"/>
              <w:rPr>
                <w:color w:val="A81523"/>
                <w:sz w:val="24"/>
                <w:szCs w:val="24"/>
                <w:lang w:val="fr-CH"/>
              </w:rPr>
            </w:pPr>
            <w:r>
              <w:rPr>
                <w:color w:val="A81523"/>
                <w:sz w:val="24"/>
                <w:szCs w:val="24"/>
                <w:lang w:val="fr-CH"/>
              </w:rPr>
              <w:t xml:space="preserve">Forer et pomper </w:t>
            </w:r>
          </w:p>
          <w:p>
            <w:pPr>
              <w:pStyle w:val="NormalWeb"/>
              <w:rPr/>
            </w:pPr>
            <w:r>
              <w:rPr>
                <w:lang w:val="fr-CH"/>
              </w:rPr>
              <w:t xml:space="preserve">Le forage doit être d'un prix abordable et le matériel (pompes, tuyaux...) robuste et réparable par des artisans locaux expérimentés. Récemment, au Niger, des équipes de foreurs formés localement ont réussi à réaliser un forage maraîcher manuel à l'aide de tarières en installant des tuyaux en plastique de 5 cm de diamètre en moins de trois heures pour un coût global d'environ 38 €. Dans des conditions plus difficiles, avec une profondeur de forage pouvant atteindre 12  m, le coût total peut avoisiner 122 €. Par comparaison, la réalisation d'un puits en béton coûte de deux à six fois plus cher. </w:t>
            </w:r>
          </w:p>
          <w:p>
            <w:pPr>
              <w:pStyle w:val="NormalWeb"/>
              <w:rPr/>
            </w:pPr>
            <w:r>
              <w:rPr/>
              <w:t xml:space="preserve">On cherche aussi de plus en plus à mobiliser d'autres ressources que les nappes souterraines et les cours d'eau. Dans la zone semi-aride de l'Afrique de l'Ouest, deux techniques sont particulièrement répandues : la pose de rangées de pierres pour retenir les eaux de ruissellement et les cuvettes zaï ou tassa creusées autour de chaque plante pour recueillir l'eau. La récupération des eaux usées (voir encadré) offre également un potentiel important. </w:t>
            </w:r>
            <w:r>
              <w:rPr/>
              <w:drawing>
                <wp:inline distT="0" distB="0" distL="0" distR="0">
                  <wp:extent cx="523113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1130" cy="2713355"/>
                          </a:xfrm>
                          <a:prstGeom prst="rect">
                            <a:avLst/>
                          </a:prstGeom>
                        </pic:spPr>
                      </pic:pic>
                    </a:graphicData>
                  </a:graphic>
                </wp:inline>
              </w:drawing>
            </w:r>
          </w:p>
          <w:p>
            <w:pPr>
              <w:pStyle w:val="NormalWeb"/>
              <w:rPr/>
            </w:pPr>
            <w:r>
              <w:rPr>
                <w:lang w:val="fr-CH"/>
              </w:rPr>
              <w:t xml:space="preserve">Le matériel de pompage a lui aussi évolué et est mieux adapté aux pays en développement : pompes à pédale, petites motopompes indiennes et chinoises simples et à faible coût, systèmes solaires. Des pompes à pédale pour des profondeurs pouvant atteindre 15 à 20 m sont maintenant disponibles dans la plupart des pays ACP. Leur prix est de 30 à 50 € pour un débit de 100 l/min à 4 m de fond. </w:t>
            </w:r>
          </w:p>
          <w:p>
            <w:pPr>
              <w:pStyle w:val="NormalWeb"/>
              <w:rPr/>
            </w:pPr>
            <w:r>
              <w:rPr>
                <w:lang w:val="fr-CH"/>
              </w:rPr>
              <w:t xml:space="preserve">Les techniques d'irrigation les plus performantes sont l'irrigation souterraine et le goutte-à-goutte. Elles se caractérisent par l'apport fréquent de petites quantités d'eau aussi directement que possible à la racine des plantes. En souterrain, les plus simples consistent à enterrer des récipients poreux (jarres d'argile, tubes perforés) à proximité immédiate des cultures et à les remplir d'eau qui se diffuse lentement dans le sol. </w:t>
            </w:r>
          </w:p>
          <w:p>
            <w:pPr>
              <w:pStyle w:val="Heading5"/>
              <w:rPr>
                <w:color w:val="A81523"/>
                <w:sz w:val="24"/>
                <w:szCs w:val="24"/>
                <w:lang w:val="fr-CH"/>
              </w:rPr>
            </w:pPr>
            <w:r>
              <w:rPr>
                <w:color w:val="A81523"/>
                <w:sz w:val="24"/>
                <w:szCs w:val="24"/>
                <w:lang w:val="fr-CH"/>
              </w:rPr>
              <w:t xml:space="preserve">Goutte-à-goutte </w:t>
            </w:r>
          </w:p>
          <w:p>
            <w:pPr>
              <w:pStyle w:val="NormalWeb"/>
              <w:rPr/>
            </w:pPr>
            <w:r>
              <w:rPr>
                <w:lang w:val="fr-CH"/>
              </w:rPr>
              <w:t xml:space="preserve">L'irrigation goutte à goutte fait circuler de l'eau sous pression dans un réseau de tuyaux perforés qui courent au-dessus du sol et dont l'eau s'échappe goutte à goutte. La technologie est relativement simple, mais demande un investissement initial important. Elle demande aussi un entretien soigneux et régulier, car les asperseurs, très fins, se bouchent facilement. Les résultats obtenus dans de nombreux pays montrent que passer de l'irrigation par aspersion au goutte-à-goutte réduit la consommation d'eau de 30 à 60 %. L'équipement d'un hectare coûte de 1 500 à 4 000 €. </w:t>
            </w:r>
          </w:p>
          <w:p>
            <w:pPr>
              <w:pStyle w:val="Normal"/>
              <w:rPr/>
            </w:pPr>
            <w:r>
              <w:drawing>
                <wp:anchor behindDoc="1" distT="0" distB="0" distL="114935" distR="114935" simplePos="0" locked="0" layoutInCell="1" allowOverlap="1" relativeHeight="4">
                  <wp:simplePos x="0" y="0"/>
                  <wp:positionH relativeFrom="column">
                    <wp:posOffset>27305</wp:posOffset>
                  </wp:positionH>
                  <wp:positionV relativeFrom="paragraph">
                    <wp:posOffset>-8890</wp:posOffset>
                  </wp:positionV>
                  <wp:extent cx="1238250" cy="1514475"/>
                  <wp:effectExtent l="0" t="0" r="0" b="0"/>
                  <wp:wrapNone/>
                  <wp:docPr id="3" name="DO-pompePedalo_f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pompePedalo_fmt" descr=""/>
                          <pic:cNvPicPr>
                            <a:picLocks noChangeAspect="1" noChangeArrowheads="1"/>
                          </pic:cNvPicPr>
                        </pic:nvPicPr>
                        <pic:blipFill>
                          <a:blip r:embed="rId4"/>
                          <a:srcRect l="-29" t="-24" r="-29" b="-24"/>
                          <a:stretch>
                            <a:fillRect/>
                          </a:stretch>
                        </pic:blipFill>
                        <pic:spPr bwMode="auto">
                          <a:xfrm>
                            <a:off x="0" y="0"/>
                            <a:ext cx="1238250" cy="1514475"/>
                          </a:xfrm>
                          <a:prstGeom prst="rect">
                            <a:avLst/>
                          </a:prstGeom>
                        </pic:spPr>
                      </pic:pic>
                    </a:graphicData>
                  </a:graphic>
                </wp:anchor>
              </w:drawing>
            </w:r>
            <w:r>
              <w:rPr/>
              <w:tab/>
              <w:tab/>
              <w:tab/>
              <w:t xml:space="preserve">Pour limiter ce coût, des techniques abordables de micro-irrigation ont </w:t>
              <w:tab/>
              <w:tab/>
              <w:tab/>
              <w:t xml:space="preserve">été mises au point pour des petites superficies de 500 m2 maximum. </w:t>
              <w:tab/>
              <w:tab/>
              <w:tab/>
              <w:t xml:space="preserve">L'irrigation goutte à goutte se fait par gravitation à partir d'un réservoir </w:t>
              <w:tab/>
              <w:tab/>
              <w:tab/>
              <w:t xml:space="preserve">installé en hauteur. Cela permet d'économiser le matériel de pompage </w:t>
              <w:tab/>
              <w:tab/>
              <w:tab/>
              <w:t xml:space="preserve">électrique. Ce système coûte de 150 à 190 €. Au Kenya, l'institut de </w:t>
              <w:tab/>
              <w:tab/>
              <w:tab/>
              <w:t xml:space="preserve">recherche agricole KARI s'est engagé dès 1996 dans cette technologie. Il </w:t>
              <w:tab/>
              <w:tab/>
              <w:tab/>
              <w:t>a importé et assemblé des centaines de kits. Depuis, l'usage du goutte-à-</w:t>
              <w:tab/>
              <w:tab/>
              <w:tab/>
              <w:t xml:space="preserve">goutte à partir de petites citernes surélevées s'est répandu dans le pays. </w:t>
            </w:r>
          </w:p>
          <w:p>
            <w:pPr>
              <w:pStyle w:val="Normal"/>
              <w:rPr/>
            </w:pPr>
            <w:r>
              <w:rPr/>
            </w:r>
          </w:p>
          <w:p>
            <w:pPr>
              <w:pStyle w:val="Normal"/>
              <w:rPr/>
            </w:pPr>
            <w:r>
              <w:rPr/>
              <w:t xml:space="preserve">Enfin, pour pérenniser l'investissement que représente un système d'irrigation, quel qu'il soit, et lui garder une efficacité maximale, l'entretien est essentiel. En Haïti, dans la vallée de l'Artibonite qui compte 28 000 ha irrigués, les rendements à l'hectare varient de 1,39 à 4,20 t de riz blanc selon la façon dont les périmètres irrigués sont gérés et entretenus. L'entretien, effectué en période de non-utilisation du réseau, consiste essentiellement à purger et nettoyer le système, à vérifier toutes les pièces (vannes, système de pompage, injecteurs) et à réparer d'éventuels dommages. </w:t>
            </w:r>
          </w:p>
          <w:p>
            <w:pPr>
              <w:pStyle w:val="Heading5"/>
              <w:rPr>
                <w:color w:val="A81523"/>
                <w:sz w:val="24"/>
                <w:szCs w:val="24"/>
                <w:lang w:val="fr-CH"/>
              </w:rPr>
            </w:pPr>
            <w:r>
              <w:rPr>
                <w:color w:val="A81523"/>
                <w:sz w:val="24"/>
                <w:szCs w:val="24"/>
                <w:lang w:val="fr-CH"/>
              </w:rPr>
              <w:t xml:space="preserve">Économies et organisation </w:t>
            </w:r>
          </w:p>
          <w:p>
            <w:pPr>
              <w:pStyle w:val="NormalWeb"/>
              <w:rPr>
                <w:lang w:val="fr-CH"/>
              </w:rPr>
            </w:pPr>
            <w:r>
              <w:rPr>
                <w:lang w:val="fr-CH"/>
              </w:rPr>
              <w:t xml:space="preserve">Aujourd'hui, tout projet d'irrigation doit tenir compte du fait que l'eau se raréfie et donc chercher à maximiser l'utilisation de l'eau en évitant tout gaspillage. Il faut pour cela adopter les techniques les plus économes en eau. Ou améliorer les systèmes plus classiques : le système de canalisations fermées ou la couverture des canaux ont prouvé leur efficacité pour réduire l'évaporation. </w:t>
            </w:r>
          </w:p>
          <w:p>
            <w:pPr>
              <w:pStyle w:val="Normal"/>
              <w:rPr/>
            </w:pPr>
            <w:r>
              <w:drawing>
                <wp:anchor behindDoc="1" distT="0" distB="0" distL="114935" distR="114935" simplePos="0" locked="0" layoutInCell="1" allowOverlap="1" relativeHeight="5">
                  <wp:simplePos x="0" y="0"/>
                  <wp:positionH relativeFrom="column">
                    <wp:posOffset>0</wp:posOffset>
                  </wp:positionH>
                  <wp:positionV relativeFrom="paragraph">
                    <wp:posOffset>-8890</wp:posOffset>
                  </wp:positionV>
                  <wp:extent cx="1285875" cy="2209800"/>
                  <wp:effectExtent l="0" t="0" r="0" b="0"/>
                  <wp:wrapNone/>
                  <wp:docPr id="4" name="DO-irrigationOuverte2_f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irrigationOuverte2_fmt" descr=""/>
                          <pic:cNvPicPr>
                            <a:picLocks noChangeAspect="1" noChangeArrowheads="1"/>
                          </pic:cNvPicPr>
                        </pic:nvPicPr>
                        <pic:blipFill>
                          <a:blip r:embed="rId5"/>
                          <a:srcRect l="-21" t="-12" r="-21" b="-12"/>
                          <a:stretch>
                            <a:fillRect/>
                          </a:stretch>
                        </pic:blipFill>
                        <pic:spPr bwMode="auto">
                          <a:xfrm>
                            <a:off x="0" y="0"/>
                            <a:ext cx="1285875" cy="2209800"/>
                          </a:xfrm>
                          <a:prstGeom prst="rect">
                            <a:avLst/>
                          </a:prstGeom>
                        </pic:spPr>
                      </pic:pic>
                    </a:graphicData>
                  </a:graphic>
                </wp:anchor>
              </w:drawing>
            </w:r>
            <w:r>
              <w:rPr/>
              <w:tab/>
              <w:tab/>
              <w:tab/>
              <w:t xml:space="preserve">Mais l'adoption de techniques économes en eau ne suffit pas à résoudre </w:t>
              <w:tab/>
              <w:tab/>
              <w:tab/>
              <w:t xml:space="preserve">tous les problèmes. Le manque d'organisation des utilisateurs et une </w:t>
              <w:tab/>
              <w:tab/>
              <w:tab/>
              <w:t xml:space="preserve">gestion défaillante des périmètres pèsent sur les performances des </w:t>
              <w:tab/>
              <w:tab/>
              <w:tab/>
              <w:tab/>
              <w:t xml:space="preserve">installations. Longtemps gérés par les États, les périmètres ont souvent </w:t>
              <w:tab/>
              <w:tab/>
              <w:tab/>
              <w:t xml:space="preserve">été des gouffres financiers pour de piètres performances, que ce soit dans </w:t>
              <w:tab/>
              <w:tab/>
              <w:tab/>
              <w:t xml:space="preserve">la vallée Awash en Éthiopie, à Jahaly/Pacharr en Gambie ou à l'Office du </w:t>
              <w:tab/>
              <w:tab/>
              <w:tab/>
              <w:t xml:space="preserve">Niger. </w:t>
            </w:r>
          </w:p>
          <w:p>
            <w:pPr>
              <w:pStyle w:val="NormalWeb"/>
              <w:rPr/>
            </w:pPr>
            <w:r>
              <w:rPr>
                <w:lang w:val="fr-CH"/>
              </w:rPr>
              <w:tab/>
              <w:tab/>
              <w:tab/>
              <w:t xml:space="preserve">Aujourd'hui, leur gestion est confiée de préférence aux usagers, souvent </w:t>
              <w:tab/>
              <w:tab/>
              <w:tab/>
              <w:t xml:space="preserve">après découpage en plus petits périmètres plus faciles à gérer. Des </w:t>
              <w:tab/>
              <w:tab/>
              <w:tab/>
              <w:tab/>
              <w:t xml:space="preserve">associations se développent pour organiser une répartition optimale et </w:t>
              <w:tab/>
              <w:tab/>
              <w:tab/>
              <w:t xml:space="preserve">équitable de l'eau d'un bassin ou d'une nappe et assurer l'entretien des </w:t>
              <w:tab/>
              <w:tab/>
              <w:tab/>
              <w:t xml:space="preserve">installations. C'est le cas en Éthiopie où le gouvernement insiste sur l'irrigation, vitale pour le pays, et sur la formation des agriculteurs pour gérer les périmètres. Dans la région Pacifique, le Partenariat mondial de l'eau (GWP) a soutenu la création d'un réseau afin de promouvoir les principes de la gestion intégrée de l'eau au niveau de chaque bassin. Réunis en association, les différents exploitants d'un même bassin ou nappe phréatique évaluent la quantité d'eau disponible et les prélèvements maximums possibles sans risque de la tarir, puis décident de la répartition entre les différents usages (agriculture, eau domestique, industrie) afin d'éviter tout conflit. </w:t>
            </w:r>
          </w:p>
          <w:p>
            <w:pPr>
              <w:pStyle w:val="NormalWeb"/>
              <w:rPr>
                <w:lang w:val="fr-CH"/>
              </w:rPr>
            </w:pPr>
            <w:r>
              <w:rPr>
                <w:lang w:val="fr-CH"/>
              </w:rPr>
              <w:t xml:space="preserve">Toutefois, l'entretien ou la réhabilitation des périmètres sont souvent trop onéreux pour les usagers et les agriculteurs ont du mal à gérer le quotidien de ces périmètres qui se dégradent parfois rapidement. La formation des producteurs et des vulgarisateurs de même qu'un environnement économique propice qui permette aux agriculteurs de valoriser leurs investissements sont les clés de la réussite des périmètres irrigués. </w:t>
            </w:r>
          </w:p>
          <w:p>
            <w:pPr>
              <w:pStyle w:val="NormalWeb"/>
              <w:spacing w:before="280" w:after="0"/>
              <w:rPr>
                <w:lang w:val="fr-CH"/>
              </w:rPr>
            </w:pPr>
            <w:r>
              <w:rPr>
                <w:lang w:val="fr-CH"/>
              </w:rPr>
              <w:t xml:space="preserve">Réduire le gaspillage d'une ressource plus nécessaire que le pétrole et qui se raréfie, et la valoriser au mieux pour assurer la sécurité alimentaire sont des priorités dans les pays ACP. La marge de manœuvre est grande : les pertes d'eau dans les réseaux d'irrigation peuvent représenter jusqu'à deux tiers du volume mobilisé, principalement par évaporation, fuites et écoulements hors de la parcelle. </w:t>
            </w:r>
          </w:p>
        </w:tc>
      </w:tr>
    </w:tbl>
    <w:p>
      <w:pPr>
        <w:pStyle w:val="Heading6"/>
        <w:jc w:val="center"/>
        <w:rPr>
          <w:sz w:val="24"/>
          <w:szCs w:val="24"/>
        </w:rPr>
      </w:pPr>
      <w:r>
        <w:rPr>
          <w:sz w:val="24"/>
          <w:szCs w:val="24"/>
        </w:rPr>
      </w:r>
    </w:p>
    <w:p>
      <w:pPr>
        <w:pStyle w:val="Heading6"/>
        <w:jc w:val="center"/>
        <w:rPr>
          <w:sz w:val="24"/>
          <w:szCs w:val="24"/>
        </w:rPr>
      </w:pPr>
      <w:r>
        <w:rPr>
          <w:sz w:val="24"/>
          <w:szCs w:val="24"/>
        </w:rPr>
        <w:t>Drainage indispensable</w:t>
      </w:r>
    </w:p>
    <w:p>
      <w:pPr>
        <w:pStyle w:val="NormalWeb"/>
        <w:rPr>
          <w:lang w:val="fr-CH"/>
        </w:rPr>
      </w:pPr>
      <w:r>
        <w:rPr>
          <w:lang w:val="fr-CH"/>
        </w:rPr>
        <w:t xml:space="preserve">Le drainage a pour but d'évacuer l'excès d'eau dans le sol. Les fossés creusés dans le sol sont la solution la plus économique. Les drains, enterrés à une profondeur et à un écartement calculés, demandent un certain investissement financier. Les plus anciens sont des éléments en terre cuite emboîtés les uns dans les autres. Aujourd'hui, ce sont des tubes en plastique flexibles, perforés et parfois entourés de mousse synthétique pour empêcher les racines de pénétrer à l'intérieur du drain. </w:t>
      </w:r>
    </w:p>
    <w:p>
      <w:pPr>
        <w:pStyle w:val="NormalWeb"/>
        <w:rPr>
          <w:lang w:val="fr-CH"/>
        </w:rPr>
      </w:pPr>
      <w:r>
        <w:rPr>
          <w:lang w:val="fr-CH"/>
        </w:rPr>
        <w:t>Le drainage des terres irriguées a deux objectifs : réduire l'engorgement par l'eau et diminuer la salinisation. Il est particulièrement recommandé dans trois situations. En climat humide, il permet d'évacuer l'excédent d'eau résultant de précipitations trop abondantes qui saturent le sol et conduisent à l'asphyxie des plantes. En zones de bas-fond, le drainage abaisse la nappe phréatique et évacue les eaux de crue. En zone aride, enfin, il lutte contre la salinisation en assurant le lessivage des sols et empêche la remontée de la nappe salée. À l'Office du Niger, au Mali, la nappe phréatique est remontée de 20 m en 50 ans du fait de l'irrigation abondante des périmètres rizicoles. Seul un drainage énergique peut éviter la dégradation des sols par alcalinisation progressive jusqu'à leur totale aridification.</w:t>
      </w:r>
    </w:p>
    <w:p>
      <w:pPr>
        <w:pStyle w:val="Heading6"/>
        <w:jc w:val="center"/>
        <w:rPr>
          <w:sz w:val="24"/>
          <w:szCs w:val="24"/>
        </w:rPr>
      </w:pPr>
      <w:r>
        <w:rPr>
          <w:sz w:val="24"/>
          <w:szCs w:val="24"/>
        </w:rPr>
        <w:t>Eaux grises</w:t>
      </w:r>
    </w:p>
    <w:p>
      <w:pPr>
        <w:pStyle w:val="NormalWeb"/>
        <w:rPr>
          <w:lang w:val="fr-CH"/>
        </w:rPr>
      </w:pPr>
      <w:r>
        <w:rPr>
          <w:lang w:val="fr-CH"/>
        </w:rPr>
        <w:t xml:space="preserve">Les eaux usées de bains et de cuisines peuvent être facilement récupérées et traitées à l'échelle domestique pour être réutilisées comme eau agricole. Elles sont dites "eaux grises" par opposition aux "eaux noires" des toilettes qui contiennent de fortes concentrations de matières fécales et d'urine. Les eaux grises représentent 55 à 80 % des eaux usées domestiques. Leur composition varie selon chaque foyer en fonction du niveau de vie, des pratiques culturelles, des habitudes culinaires et des produits de nettoyage utilisés. Elles contiennent essentiellement savons, détergents, graisses, cheveux et fibres de vêtements. </w:t>
      </w:r>
    </w:p>
    <w:p>
      <w:pPr>
        <w:pStyle w:val="NormalWeb"/>
        <w:rPr>
          <w:lang w:val="fr-CH"/>
        </w:rPr>
      </w:pPr>
      <w:r>
        <w:rPr>
          <w:lang w:val="fr-CH"/>
        </w:rPr>
        <w:t xml:space="preserve">Il est indispensable d'évaluer leur qualité (pH, salinité, concentration en matières organiques biodégradables ou non, teneur en azote et en phosphore), car les eaux usées domestiques ne sont pas toutes bonnes pour l'irrigation, surtout s'il s'agit de cultures maraîchères. </w:t>
      </w:r>
    </w:p>
    <w:p>
      <w:pPr>
        <w:pStyle w:val="NormalWeb"/>
        <w:rPr>
          <w:lang w:val="fr-CH"/>
        </w:rPr>
      </w:pPr>
      <w:r>
        <w:rPr>
          <w:lang w:val="fr-CH"/>
        </w:rPr>
        <w:t xml:space="preserve">Une fois jugées aptes à être réutilisées pour l'irrigation ou l'arrosage, les eaux grises sont récupérées et traitées au moyen de simples filtres installés dans chaque habitation. </w:t>
      </w:r>
    </w:p>
    <w:p>
      <w:pPr>
        <w:pStyle w:val="NormalWeb"/>
        <w:rPr>
          <w:lang w:val="fr-CH"/>
        </w:rPr>
      </w:pPr>
      <w:r>
        <w:rPr>
          <w:lang w:val="fr-CH"/>
        </w:rPr>
        <w:t>La technique a déjà fait ses preuves en Amérique latine et en Australie, notamment, et devrait s'étendre à d'autres régions en situation de stress hydrique. Des travaux sur ce thème sont en cours à l'Institut de l'ingénierie de l'eau et de l'environnement (2iE) de Ouagadougou, au Burkina Faso.</w:t>
      </w:r>
    </w:p>
    <w:p>
      <w:pPr>
        <w:pStyle w:val="Heading6"/>
        <w:jc w:val="center"/>
        <w:rPr>
          <w:sz w:val="24"/>
          <w:szCs w:val="24"/>
        </w:rPr>
      </w:pPr>
      <w:r>
        <w:rPr>
          <w:sz w:val="24"/>
          <w:szCs w:val="24"/>
        </w:rPr>
        <w:t>Malawi : du pluvial à l'irrigué</w:t>
      </w:r>
    </w:p>
    <w:p>
      <w:pPr>
        <w:pStyle w:val="NormalWeb"/>
        <w:rPr>
          <w:lang w:val="fr-CH"/>
        </w:rPr>
      </w:pPr>
      <w:r>
        <w:rPr>
          <w:lang w:val="fr-CH"/>
        </w:rPr>
        <w:t xml:space="preserve">Au sud du Malawi, le projet Irrigation des petits exploitants (SHIP) aide les agriculteurs à s'accommoder des conséquences des changements du régime des pluies. Grâce à des fonds de la Banque africaine de développement, il leur fournit des pompes à pédale afin qu'ils puissent tirer de l'eau des fleuves, des lacs et des barrages pour leurs cultures. Le projet, qui vise 12 000 paysans, est aussi à l'origine de la construction de barrages pour améliorer l'irrigation et de nouveaux marchés pour faciliter la vente des produits. </w:t>
      </w:r>
    </w:p>
    <w:p>
      <w:pPr>
        <w:pStyle w:val="NormalWeb"/>
        <w:rPr>
          <w:lang w:val="fr-CH"/>
        </w:rPr>
      </w:pPr>
      <w:r>
        <w:rPr>
          <w:lang w:val="fr-CH"/>
        </w:rPr>
        <w:t xml:space="preserve">Les petits producteurs se sont regroupés pour cultiver toutes sortes de plantes, tomates, choux et oignons surtout. Certains fournissent déjà les chaînes locales de supermarchés. Des vulgarisateurs les conseillent et leur apprennent comment tirer le meilleur de leurs terres déficitaires en eau. Sani, chef de village de la circonscription traditionnelle Nanseta de Thyolo, explique que sa région a été durement touchée par l'arrêt précoce des pluies cette année : "Nous dépendons des pluies pour nos récoltes, mais avec ces changements de temps nous avons vraiment souffert. Certains d'entre nous cultivent à présent en irrigué et tirent de l'eau des rivières les plus proches ; moi j'ai planté des légumes." </w:t>
      </w:r>
    </w:p>
    <w:p>
      <w:pPr>
        <w:pStyle w:val="NormalWeb"/>
        <w:rPr>
          <w:lang w:val="fr-CH"/>
        </w:rPr>
      </w:pPr>
      <w:r>
        <w:rPr>
          <w:lang w:val="fr-CH"/>
        </w:rPr>
        <w:t xml:space="preserve">Dans les districts de la vallée du Lower Shire, on montre aux agriculteurs comment pomper l'eau du fleuve Shire pour leurs jardins. Zex Thambo a appris à canaliser l'eau de la montagne Ndirande. "Je me sers de conduits pour capter l'eau et irriguer mes cultures. J'ai aussi des barrages où je garde des poissons pour les vendre." </w:t>
      </w:r>
    </w:p>
    <w:p>
      <w:pPr>
        <w:pStyle w:val="NormalWeb"/>
        <w:rPr>
          <w:lang w:val="fr-CH"/>
        </w:rPr>
      </w:pPr>
      <w:r>
        <w:rPr>
          <w:lang w:val="fr-CH"/>
        </w:rPr>
        <w:t>Les directeurs du projet assurent qu'un soin particulier a été mis à garantir une irrigation durable ; l'eau est tirée de sources abondantes et des arbres sont plantés pour protéger les bassins versants.</w:t>
      </w:r>
    </w:p>
    <w:p>
      <w:pPr>
        <w:pStyle w:val="Normal"/>
        <w:rPr>
          <w:lang w:val="fr-CH"/>
        </w:rPr>
      </w:pPr>
      <w:r>
        <w:rPr>
          <w:lang w:val="fr-CH"/>
        </w:rPr>
      </w:r>
    </w:p>
    <w:sectPr>
      <w:type w:val="nextPage"/>
      <w:pgSz w:w="11906" w:h="16838"/>
      <w:pgMar w:left="1800" w:right="180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4:00Z</dcterms:created>
  <dc:creator>Elodie</dc:creator>
  <dc:description/>
  <cp:keywords/>
  <dc:language>en-US</dc:language>
  <cp:lastModifiedBy>Elodie</cp:lastModifiedBy>
  <dcterms:modified xsi:type="dcterms:W3CDTF">2009-01-06T11:26:00Z</dcterms:modified>
  <cp:revision>1</cp:revision>
  <dc:subject/>
  <dc:title>Petite irrigation</dc:title>
</cp:coreProperties>
</file>