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9244"/>
      </w:tblGrid>
      <w:tr>
        <w:trPr/>
        <w:tc>
          <w:tcPr>
            <w:tcW w:w="9244" w:type="dxa"/>
            <w:tcBorders/>
            <w:vAlign w:val="center"/>
          </w:tcPr>
          <w:p>
            <w:pPr>
              <w:pStyle w:val="Normal"/>
              <w:jc w:val="center"/>
              <w:rPr>
                <w:b/>
                <w:b/>
                <w:sz w:val="28"/>
                <w:szCs w:val="28"/>
              </w:rPr>
            </w:pPr>
            <w:r>
              <w:rPr>
                <w:b/>
                <w:sz w:val="28"/>
                <w:szCs w:val="28"/>
              </w:rPr>
              <w:t>Micro-assurance agricole</w:t>
            </w:r>
          </w:p>
        </w:tc>
      </w:tr>
    </w:tbl>
    <w:p>
      <w:pPr>
        <w:pStyle w:val="Normal"/>
        <w:rPr>
          <w:vanish/>
        </w:rPr>
      </w:pPr>
      <w:r>
        <w:rPr>
          <w:vanish/>
        </w:rPr>
      </w:r>
    </w:p>
    <w:tbl>
      <w:tblPr>
        <w:tblW w:w="9360" w:type="dxa"/>
        <w:jc w:val="left"/>
        <w:tblInd w:w="-360" w:type="dxa"/>
        <w:tblLayout w:type="fixed"/>
        <w:tblCellMar>
          <w:top w:w="15" w:type="dxa"/>
          <w:left w:w="15" w:type="dxa"/>
          <w:bottom w:w="15" w:type="dxa"/>
          <w:right w:w="15" w:type="dxa"/>
        </w:tblCellMar>
      </w:tblPr>
      <w:tblGrid>
        <w:gridCol w:w="9360"/>
      </w:tblGrid>
      <w:tr>
        <w:trPr>
          <w:trHeight w:val="13095" w:hRule="atLeast"/>
        </w:trPr>
        <w:tc>
          <w:tcPr>
            <w:tcW w:w="9360" w:type="dxa"/>
            <w:tcBorders/>
          </w:tcPr>
          <w:p>
            <w:pPr>
              <w:pStyle w:val="Heading3"/>
              <w:spacing w:before="0" w:after="280"/>
              <w:rPr>
                <w:lang w:val="fr-CH"/>
              </w:rPr>
            </w:pPr>
            <w:r>
              <w:rPr>
                <w:lang w:val="fr-CH"/>
              </w:rPr>
              <w:t xml:space="preserve">La sécurité en prime </w:t>
            </w:r>
          </w:p>
          <w:p>
            <w:pPr>
              <w:pStyle w:val="Heading3"/>
              <w:rPr>
                <w:lang w:val="fr-CH"/>
              </w:rPr>
            </w:pPr>
            <w:r>
              <w:rPr>
                <w:lang w:val="fr-CH"/>
              </w:rPr>
              <w:t xml:space="preserve">La sécurité pour les petits agriculteurs, mais pas au prix fort </w:t>
            </w:r>
          </w:p>
          <w:p>
            <w:pPr>
              <w:pStyle w:val="Normal"/>
              <w:rPr/>
            </w:pPr>
            <w:r>
              <w:drawing>
                <wp:anchor behindDoc="1" distT="0" distB="0" distL="114935" distR="114935" simplePos="0" locked="0" layoutInCell="1" allowOverlap="1" relativeHeight="2">
                  <wp:simplePos x="0" y="0"/>
                  <wp:positionH relativeFrom="column">
                    <wp:posOffset>27305</wp:posOffset>
                  </wp:positionH>
                  <wp:positionV relativeFrom="paragraph">
                    <wp:posOffset>-8890</wp:posOffset>
                  </wp:positionV>
                  <wp:extent cx="3400425" cy="2867025"/>
                  <wp:effectExtent l="0" t="0" r="0" b="0"/>
                  <wp:wrapNone/>
                  <wp:docPr id="1" name="FO-parapluie-vf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parapluie-vf_fmt" descr=""/>
                          <pic:cNvPicPr>
                            <a:picLocks noChangeAspect="1" noChangeArrowheads="1"/>
                          </pic:cNvPicPr>
                        </pic:nvPicPr>
                        <pic:blipFill>
                          <a:blip r:embed="rId2"/>
                          <a:srcRect l="-7" t="-9" r="-7" b="-9"/>
                          <a:stretch>
                            <a:fillRect/>
                          </a:stretch>
                        </pic:blipFill>
                        <pic:spPr bwMode="auto">
                          <a:xfrm>
                            <a:off x="0" y="0"/>
                            <a:ext cx="3400425" cy="2867025"/>
                          </a:xfrm>
                          <a:prstGeom prst="rect">
                            <a:avLst/>
                          </a:prstGeom>
                        </pic:spPr>
                      </pic:pic>
                    </a:graphicData>
                  </a:graphic>
                </wp:anchor>
              </w:drawing>
            </w:r>
            <w:r>
              <w:rPr/>
              <w:tab/>
              <w:tab/>
              <w:tab/>
              <w:tab/>
              <w:tab/>
              <w:t xml:space="preserve">L'assurance agricole aide à amortir les risques, mais les </w:t>
              <w:tab/>
              <w:tab/>
              <w:tab/>
              <w:tab/>
              <w:tab/>
              <w:t xml:space="preserve">polices classiques sont souvent trop chères pour les petits </w:t>
              <w:tab/>
              <w:tab/>
              <w:tab/>
              <w:tab/>
              <w:tab/>
              <w:t xml:space="preserve">agriculteurs. Divers mécanismes sont actuellement à </w:t>
              <w:tab/>
              <w:tab/>
              <w:tab/>
              <w:tab/>
              <w:tab/>
              <w:t xml:space="preserve">l'étude pour faciliter leur accès à ce mode de gestion du </w:t>
              <w:tab/>
              <w:tab/>
              <w:tab/>
              <w:tab/>
              <w:tab/>
              <w:t xml:space="preserve">risque. </w:t>
            </w:r>
          </w:p>
          <w:p>
            <w:pPr>
              <w:pStyle w:val="NormalWeb"/>
              <w:rPr/>
            </w:pPr>
            <w:r>
              <w:rPr>
                <w:lang w:val="fr-CH"/>
              </w:rPr>
              <w:tab/>
              <w:tab/>
              <w:tab/>
              <w:tab/>
              <w:tab/>
              <w:t xml:space="preserve">L'agriculture est, comme chacun sait, une entreprise à haut </w:t>
              <w:tab/>
              <w:tab/>
              <w:tab/>
              <w:tab/>
              <w:tab/>
              <w:t xml:space="preserve">risque. Un éventail impressionnant de calamités </w:t>
              <w:tab/>
              <w:tab/>
              <w:tab/>
              <w:tab/>
              <w:tab/>
              <w:tab/>
              <w:t xml:space="preserve">menace les producteurs ACP : ouragans, sécheresse ou </w:t>
              <w:tab/>
              <w:tab/>
              <w:tab/>
              <w:tab/>
              <w:tab/>
              <w:t xml:space="preserve">pluies diluviennes, sans oublier les fluctuations des prix et </w:t>
              <w:tab/>
              <w:tab/>
              <w:tab/>
              <w:tab/>
              <w:tab/>
              <w:t xml:space="preserve">les dégâts des ravageurs et maladies. Il est impossible </w:t>
              <w:tab/>
              <w:tab/>
              <w:tab/>
              <w:tab/>
              <w:tab/>
              <w:t xml:space="preserve">d'éliminer totalement les risques, mais on peut les réduire. </w:t>
              <w:tab/>
              <w:tab/>
              <w:tab/>
              <w:tab/>
              <w:tab/>
              <w:t xml:space="preserve">L'assurance sur les cultures, le bétail ou d'autres biens est </w:t>
              <w:tab/>
              <w:tab/>
              <w:tab/>
              <w:tab/>
              <w:tab/>
              <w:t xml:space="preserve">un instrument efficace de gestion de ces risques. Très </w:t>
              <w:tab/>
              <w:tab/>
              <w:tab/>
              <w:tab/>
              <w:tab/>
              <w:t xml:space="preserve">répandue au Nord, elle est bien moins courante dans les </w:t>
              <w:tab/>
              <w:tab/>
              <w:tab/>
              <w:tab/>
              <w:tab/>
              <w:t xml:space="preserve">pays du Sud. L'Afrique ne compte que pour 2 % du total </w:t>
              <w:tab/>
              <w:tab/>
              <w:tab/>
              <w:tab/>
              <w:tab/>
              <w:t xml:space="preserve">des primes d'assurance agricole. </w:t>
            </w:r>
          </w:p>
          <w:p>
            <w:pPr>
              <w:pStyle w:val="NormalWeb"/>
              <w:rPr>
                <w:lang w:val="fr-CH"/>
              </w:rPr>
            </w:pPr>
            <w:r>
              <w:rPr>
                <w:lang w:val="fr-CH"/>
              </w:rPr>
              <w:t xml:space="preserve">Outre les pertes de récolte et de bétail, l'absence d'assurance a d'autres répercussions. Les agriculteurs pauvres sont réticents à investir dans de nouvelles cultures ou technologies et ont du mal à obtenir des crédits. Les banques rechignent à prêter aux producteurs non assurés. </w:t>
            </w:r>
          </w:p>
          <w:p>
            <w:pPr>
              <w:pStyle w:val="NormalWeb"/>
              <w:rPr>
                <w:lang w:val="fr-CH"/>
              </w:rPr>
            </w:pPr>
            <w:r>
              <w:rPr>
                <w:lang w:val="fr-CH"/>
              </w:rPr>
              <w:t xml:space="preserve">Le coût des catastrophes naturelles de ces dernières années, la nécessité d'accroître la compétitivité sur un marché libéralisé et l'amélioration des techniques de modélisation des risques ont eu pour effet d'éveiller l'intérêt pour une assurance en faveur des agriculteurs pauvres. Les assurances classiques ont leurs limites : des primes élevées, des difficultés logistiques à évaluer les demandes d'indemnisation dans les zones reculées et une clientèle peu familiarisée avec les services financiers. L'émergence de la micro-assurance est donc particulièrement intéressante pour les producteurs ACP. Il s'agit d'assurances au coût abordable pour les petits agriculteurs, proposées par des instituts de microfinance (IMF), des ONG ou des coopératives. Elles sont moins chères parce qu'elles concernent des groupes et sont associées à d'autres produits tels que crédit ou engrais. Dans des lieux reculés où les producteurs sont très dispersés, le regroupement des assureurs selon un mécanisme de pooling peut permettre de faire baisser les primes. </w:t>
            </w:r>
          </w:p>
          <w:p>
            <w:pPr>
              <w:pStyle w:val="Heading5"/>
              <w:rPr>
                <w:color w:val="AA6E10"/>
                <w:sz w:val="28"/>
                <w:szCs w:val="28"/>
                <w:lang w:val="fr-CH"/>
              </w:rPr>
            </w:pPr>
            <w:r>
              <w:rPr>
                <w:color w:val="AA6E10"/>
                <w:sz w:val="28"/>
                <w:szCs w:val="28"/>
                <w:lang w:val="fr-CH"/>
              </w:rPr>
              <w:t xml:space="preserve">Couverture sur mesure </w:t>
            </w:r>
          </w:p>
          <w:p>
            <w:pPr>
              <w:pStyle w:val="NormalWeb"/>
              <w:rPr>
                <w:lang w:val="fr-CH"/>
              </w:rPr>
            </w:pPr>
            <w:r>
              <w:rPr>
                <w:lang w:val="fr-CH"/>
              </w:rPr>
              <w:t xml:space="preserve">En Inde, le secteur privé fournit déjà une micro-couverture pour les cultures et le bétail, la santé et les biens. Dans un projet pionnier, l'IMF locale BASIX s'est appuyée sur son réseau pour fournir la micro-assurance et a réassuré son portefeuille chez ICICI Lombard. Au Malawi l'ONG Opportunity International s'est associée à la Banque mondiale pour assurer les producteurs d'arachide contre le risque climatique. </w:t>
            </w:r>
          </w:p>
          <w:p>
            <w:pPr>
              <w:pStyle w:val="NormalWeb"/>
              <w:rPr/>
            </w:pPr>
            <w:r>
              <w:rPr>
                <w:lang w:val="fr-CH"/>
              </w:rPr>
              <w:t xml:space="preserve">Dans le cadre du Programme des produits agricoles de base "Tous ACP" financé par l'UE (45 millions €), la FAO, le Groupe de travail de la Banque mondiale sur la gestion des risques liés à ces produits et d'autres organisations analysent la gestion du risque en agriculture. Le projet couvre l'Éthiopie, Madagascar, le Malawi, l'Ouganda et la Tanzanie. </w:t>
            </w:r>
          </w:p>
          <w:p>
            <w:pPr>
              <w:pStyle w:val="NormalWeb"/>
              <w:rPr>
                <w:lang w:val="fr-CH"/>
              </w:rPr>
            </w:pPr>
            <w:r>
              <w:rPr>
                <w:lang w:val="fr-CH"/>
              </w:rPr>
              <w:t xml:space="preserve">Selon Piero Conforti, économiste à la FAO, "l'assurance agricole peut aider les petits agriculteurs à réduire les risques encourus et à améliorer leurs revenus, mais elle peut entraîner de gros frais de transaction. L'assurance à coupons est une façon de réduire ces frais". Contrairement aux polices d'assurance classiques qui exigent des preuves des dégâts, les polices à coupons utilisent des critères météorologiques pour déclencher l'indemnisation - une température minimum, un volume de précipitations ou une certaine vitesse du vent. L'assuré reçoit un coupon d'une valeur monétaire fixe qui lui sera versée si l'événement climatique se produit. </w:t>
            </w:r>
          </w:p>
          <w:p>
            <w:pPr>
              <w:pStyle w:val="NormalWeb"/>
              <w:rPr>
                <w:lang w:val="fr-CH"/>
              </w:rPr>
            </w:pPr>
            <w:r>
              <w:rPr>
                <w:lang w:val="fr-CH"/>
              </w:rPr>
              <w:t xml:space="preserve">Cette assurance a l'avantage d'être simple, souple et de faible coût administratif, puisqu'il n'est nul besoin de vérifier les pertes. En Éthiopie, un projet développé avec le réassureur AXA Re fournit au Programme alimentaire mondial (PAM) une couverture pour le compte des cultivateurs de maïs. Si les précipitations sont inférieures à un niveau donné, le PAM reçoit une indemnisation qu'il convertit en aide. L'Earth Institute et le réassureur Swiss Re ont conçu une assurance à coupons basée sur les précipitations pour le village du millénaire Sauri, dans l'ouest du Kenya. La FAO travaille à mettre au point un système d'assurance à coupons pour les agriculteurs et les pêcheurs des Bahamas. </w:t>
            </w:r>
          </w:p>
          <w:p>
            <w:pPr>
              <w:pStyle w:val="Heading5"/>
              <w:rPr>
                <w:color w:val="AA6E10"/>
                <w:sz w:val="28"/>
                <w:szCs w:val="28"/>
                <w:lang w:val="fr-CH"/>
              </w:rPr>
            </w:pPr>
            <w:r>
              <w:rPr>
                <w:color w:val="AA6E10"/>
                <w:sz w:val="28"/>
                <w:szCs w:val="28"/>
                <w:lang w:val="fr-CH"/>
              </w:rPr>
              <w:t xml:space="preserve">En quête de partenariats solides </w:t>
            </w:r>
          </w:p>
          <w:p>
            <w:pPr>
              <w:pStyle w:val="NormalWeb"/>
              <w:rPr/>
            </w:pPr>
            <w:r>
              <w:rPr>
                <w:lang w:val="fr-CH"/>
              </w:rPr>
              <w:t xml:space="preserve">Bien que considérée comme la formule la plus prometteuse, l'assurance à coupons a des inconvénients. Un paiement peut ne pas suffire pour indemniser les pertes des agriculteurs ou au contraire dépasser la valeur réelle des dommages. Le système suppose aussi des informations et modèles climatiques fiables. Selon un récent rapport, il est possible d'offrir une micro-assurance climatique aux petits agriculteurs d'Afrique du Sud, car ce pays a un réseau assez sophistiqué de stations météorologiques. Mais de nombreux autres pays auront besoin de gros investissements. De plus, le changement climatique donne la migraine aux modélisateurs et aux statisticiens, car les valeurs climatiques tendancielles perdent de leur fiabilité. </w:t>
            </w:r>
          </w:p>
          <w:p>
            <w:pPr>
              <w:pStyle w:val="NormalWeb"/>
              <w:rPr>
                <w:lang w:val="fr-CH"/>
              </w:rPr>
            </w:pPr>
            <w:r>
              <w:rPr>
                <w:lang w:val="fr-CH"/>
              </w:rPr>
              <w:t xml:space="preserve">Certains experts estiment que l'assurance n'est pas forcément le meilleur choix. D'autres mécanismes de gestion du risque sont importants, par exemple la diversification des produits ou la vaccination des troupeaux. Une formation est aussi cruciale car, pour de nombreux agriculteurs, l'assurance est un concept nouveau. Les gouvernements doivent instaurer un environnement favorable, y compris des mécanismes juridiques. Seuls l'Afrique du Sud, l'Inde et le Pérou disposent d'une législation explicite sur la micro-assurance. </w:t>
            </w:r>
          </w:p>
          <w:p>
            <w:pPr>
              <w:pStyle w:val="Normal"/>
              <w:rPr/>
            </w:pPr>
            <w:r>
              <w:rPr/>
              <w:t xml:space="preserve">"On peut faire beaucoup dans les pays ACP, mais des partenariats solides sont nécessaires. Ils doivent impliquer gouvernements, compagnies d'assurance privées, réassureurs, régulateurs et institutions de recherche", explique Mark Wenner, expert financier à la Banque interaméricaine de développement. "L'assurance est un produit compliqué à fournir de façon efficace et durable." </w:t>
            </w:r>
          </w:p>
        </w:tc>
      </w:tr>
    </w:tbl>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4:00Z</dcterms:created>
  <dc:creator>Elodie</dc:creator>
  <dc:description/>
  <cp:keywords/>
  <dc:language>en-US</dc:language>
  <cp:lastModifiedBy>Elodie</cp:lastModifiedBy>
  <dcterms:modified xsi:type="dcterms:W3CDTF">2009-01-06T13:24:00Z</dcterms:modified>
  <cp:revision>2</cp:revision>
  <dc:subject/>
  <dc:title>Micro-assurance agricole</dc:title>
</cp:coreProperties>
</file>