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45" w:type="dxa"/>
        <w:tblLayout w:type="fixed"/>
        <w:tblCellMar>
          <w:top w:w="15" w:type="dxa"/>
          <w:left w:w="15" w:type="dxa"/>
          <w:bottom w:w="15" w:type="dxa"/>
          <w:right w:w="15" w:type="dxa"/>
        </w:tblCellMar>
      </w:tblPr>
      <w:tblGrid>
        <w:gridCol w:w="9244"/>
      </w:tblGrid>
      <w:tr>
        <w:trPr/>
        <w:tc>
          <w:tcPr>
            <w:tcW w:w="9244" w:type="dxa"/>
            <w:tcBorders/>
            <w:vAlign w:val="center"/>
          </w:tcPr>
          <w:p>
            <w:pPr>
              <w:pStyle w:val="Normal"/>
              <w:jc w:val="center"/>
              <w:rPr>
                <w:b/>
                <w:b/>
                <w:sz w:val="28"/>
                <w:szCs w:val="28"/>
              </w:rPr>
            </w:pPr>
            <w:r>
              <w:rPr>
                <w:b/>
                <w:sz w:val="28"/>
                <w:szCs w:val="28"/>
              </w:rPr>
              <w:t>La microfinance se réinvente</w:t>
            </w:r>
          </w:p>
        </w:tc>
      </w:tr>
    </w:tbl>
    <w:p>
      <w:pPr>
        <w:pStyle w:val="Normal"/>
        <w:rPr>
          <w:vanish/>
        </w:rPr>
      </w:pPr>
      <w:r>
        <w:rPr>
          <w:vanish/>
        </w:rPr>
      </w:r>
    </w:p>
    <w:tbl>
      <w:tblPr>
        <w:tblW w:w="9405" w:type="dxa"/>
        <w:jc w:val="left"/>
        <w:tblInd w:w="-45" w:type="dxa"/>
        <w:tblLayout w:type="fixed"/>
        <w:tblCellMar>
          <w:top w:w="15" w:type="dxa"/>
          <w:left w:w="15" w:type="dxa"/>
          <w:bottom w:w="15" w:type="dxa"/>
          <w:right w:w="15" w:type="dxa"/>
        </w:tblCellMar>
      </w:tblPr>
      <w:tblGrid>
        <w:gridCol w:w="9405"/>
      </w:tblGrid>
      <w:tr>
        <w:trPr/>
        <w:tc>
          <w:tcPr>
            <w:tcW w:w="9405" w:type="dxa"/>
            <w:tcBorders/>
          </w:tcPr>
          <w:p>
            <w:pPr>
              <w:pStyle w:val="NormalWeb"/>
              <w:spacing w:before="0" w:after="280"/>
              <w:rPr>
                <w:lang w:val="fr-CH"/>
              </w:rPr>
            </w:pPr>
            <w:r>
              <w:rPr>
                <w:lang w:val="fr-CH"/>
              </w:rPr>
              <w:t xml:space="preserve">En quelques années, la microfinance s'est imposée comme un outil essentiel de lutte contre la pauvreté. Le prix Nobel de la Paix remis en 2006 à Muhammad Yunus, fondateur de la Grameen Bank au Bangladesh, a consacré cette reconnaissance internationale. En Afrique de l'Ouest, les réseaux d'épargne et de micro crédit burkinabé, togolais, maliens, béninois et sénégalais sont solidement implantés depuis le début des années 1970. Ils regroupent aujourd'hui plus de 1,8 million de membres (environ 10 millions de personnes avec leurs familles) au sein de la Confédération d'institutions financières (CIF). </w:t>
            </w:r>
          </w:p>
          <w:p>
            <w:pPr>
              <w:pStyle w:val="NormalWeb"/>
              <w:rPr>
                <w:lang w:val="fr-CH"/>
              </w:rPr>
            </w:pPr>
            <w:r>
              <w:rPr>
                <w:lang w:val="fr-CH"/>
              </w:rPr>
              <w:t xml:space="preserve">Dans ce livre, des responsables de coopératives retracent, à partir d'exemples réels, l'évolution récente de ces structures qui s'implantent de plus en plus en milieu urbain, s'ouvrent aux femmes et offrent de nouveaux services comme les assurances et le transfert d'argent des migrants. </w:t>
            </w:r>
          </w:p>
          <w:p>
            <w:pPr>
              <w:pStyle w:val="NormalWeb"/>
              <w:rPr>
                <w:lang w:val="fr-CH"/>
              </w:rPr>
            </w:pPr>
            <w:r>
              <w:rPr>
                <w:lang w:val="fr-CH"/>
              </w:rPr>
              <w:t xml:space="preserve">Parallèlement, les législations nationales et régionales se renforcent pour éviter que des institutions frauduleuses décrédibilisent le micro crédit. Certains bailleurs de fonds et des ONG plus ou moins sérieuses se livrent une concurrence tous azimuts. </w:t>
            </w:r>
          </w:p>
          <w:p>
            <w:pPr>
              <w:pStyle w:val="NormalWeb"/>
              <w:rPr>
                <w:lang w:val="fr-CH"/>
              </w:rPr>
            </w:pPr>
            <w:r>
              <w:rPr>
                <w:lang w:val="fr-CH"/>
              </w:rPr>
              <w:t xml:space="preserve">Dans cet environnement changeant, il est recommandé aux structures de veiller à leur autonomie et de maintenir un équilibre entre leur vocation sociale et la rentabilité économique. Elles doivent aussi renforcer les expériences au niveau régional et développer des outils de suivi évaluation pour mieux comprendre les attentes de leurs membres. </w:t>
            </w:r>
          </w:p>
          <w:p>
            <w:pPr>
              <w:pStyle w:val="Heading6"/>
              <w:rPr/>
            </w:pPr>
            <w:r>
              <w:rPr>
                <w:sz w:val="24"/>
                <w:szCs w:val="24"/>
                <w:lang w:val="fr-CH"/>
              </w:rPr>
              <w:t xml:space="preserve">La microfinance en Afrique de l'Ouest. Histoires et innovations </w:t>
            </w:r>
          </w:p>
          <w:p>
            <w:pPr>
              <w:pStyle w:val="Normal"/>
              <w:rPr/>
            </w:pPr>
            <w:r>
              <w:rPr/>
              <w:t xml:space="preserve">Sous la direction de A. Ouédraogo </w:t>
              <w:br/>
              <w:t xml:space="preserve">et D. Gentil </w:t>
              <w:br/>
              <w:t xml:space="preserve">Coll. Hommes et sociétés </w:t>
              <w:br/>
              <w:t xml:space="preserve">Karthala/CIF, 2008, 308 p. </w:t>
              <w:br/>
              <w:t xml:space="preserve">ISBN 978-2-84586-999-8 </w:t>
              <w:br/>
              <w:t xml:space="preserve">24 € </w:t>
              <w:br/>
              <w:t xml:space="preserve">Version numérique : 17 € </w:t>
              <w:br/>
              <w:t xml:space="preserve">Éditions Karthala </w:t>
              <w:br/>
              <w:t xml:space="preserve">22-24, boulevard Arago </w:t>
              <w:br/>
              <w:t xml:space="preserve">75013 Paris </w:t>
              <w:br/>
              <w:t xml:space="preserve">France </w:t>
              <w:br/>
              <w:t xml:space="preserve">Fax : +33 1 45 35 27 05 </w:t>
              <w:br/>
              <w:t xml:space="preserve">karthala@wanadoo.fr </w:t>
              <w:br/>
            </w:r>
            <w:hyperlink r:id="rId2" w:tgtFrame="_Blank">
              <w:r>
                <w:rPr>
                  <w:rStyle w:val="InternetLink"/>
                </w:rPr>
                <w:t>http://www.karthala.com</w:t>
              </w:r>
            </w:hyperlink>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thal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28:00Z</dcterms:created>
  <dc:creator>Elodie</dc:creator>
  <dc:description/>
  <cp:keywords/>
  <dc:language>en-US</dc:language>
  <cp:lastModifiedBy>Elodie</cp:lastModifiedBy>
  <dcterms:modified xsi:type="dcterms:W3CDTF">2009-01-06T13:32:00Z</dcterms:modified>
  <cp:revision>1</cp:revision>
  <dc:subject/>
  <dc:title>La microfinance se réinvente</dc:title>
</cp:coreProperties>
</file>