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Accords sensibles</w:t>
      </w:r>
    </w:p>
    <w:p>
      <w:pPr>
        <w:pStyle w:val="Chapeau"/>
        <w:rPr>
          <w:lang w:val="fr-CH"/>
        </w:rPr>
      </w:pPr>
      <w:r>
        <w:rPr>
          <w:lang w:val="fr-CH"/>
        </w:rPr>
        <w:t xml:space="preserve">Simples accords de libre-échange ou accords de développement ? Les avis sur les APE, les Accords de partenariat économique avec l'UE, sont bien tranchés. En dépit d'une forte opposition, plusieurs pays ont signé des accords intérimaires. La situation est aujourd'hui complexe. Décryptage. </w:t>
      </w:r>
    </w:p>
    <w:p>
      <w:pPr>
        <w:pStyle w:val="NormalWeb"/>
        <w:rPr>
          <w:lang w:val="fr-CH"/>
        </w:rPr>
      </w:pPr>
      <w:r>
        <w:rPr>
          <w:lang w:val="fr-CH"/>
        </w:rPr>
        <w:t xml:space="preserve">Fin décembre 2007, il était prévu que tous les pays ACP regroupés au sein de six entités régionales aient signé les Accords de partenariat économique (APE) avec l'UE. Mi-2008, ils en sont encore loin : 41 des 79 pays ACP ont refusé de signer. Les discussions continuent de plus belle, les manifestations hostiles à ces accords aussi. </w:t>
      </w:r>
    </w:p>
    <w:p>
      <w:pPr>
        <w:pStyle w:val="NormalWeb"/>
        <w:rPr>
          <w:lang w:val="fr-CH"/>
        </w:rPr>
      </w:pPr>
      <w:r>
        <w:rPr>
          <w:lang w:val="fr-CH"/>
        </w:rPr>
        <w:t xml:space="preserve">Mise en cause par la plupart des sociétés civiles du Sud, particulièrement des organisations de producteurs agricoles, la conclusion de ces accords semble pourtant inévitable. L'origine des APE permet de le comprendre. L'accord de Cotonou signé en 2000 entre le Groupe ACP et l'UE, qui faisait suite aux différentes conventions de Lomé, prévoyait la remise à plat des relations commerciales ACP-UE. Il devait permettre de préparer les APE et d'aboutir à la suppression progressive des droits de douane dans les échanges commerciaux entre les deux groupes de pays. L'Organisation mondiale du commerce (OMC) avait en effet accordé une dérogation à l'UE jusqu'à la fin de 2007 pour qu'elle se conforme aux règles du commerce international basé sur le libre-échange. Les accords préférentiels non réciproques qui permettaient aux pays ACP d'exporter certains produits en Europe sans droits de douane tout en protégeant leur marché intérieur par des barrières tarifaires étaient en effet jugés contraires à ces règles. </w:t>
      </w:r>
    </w:p>
    <w:p>
      <w:pPr>
        <w:pStyle w:val="Heading5"/>
        <w:rPr>
          <w:sz w:val="28"/>
          <w:szCs w:val="28"/>
        </w:rPr>
      </w:pPr>
      <w:r>
        <w:rPr>
          <w:sz w:val="28"/>
          <w:szCs w:val="28"/>
        </w:rPr>
        <w:t xml:space="preserve">Concessions réciproques </w:t>
      </w:r>
    </w:p>
    <w:p>
      <w:pPr>
        <w:pStyle w:val="NormalWeb"/>
        <w:rPr>
          <w:lang w:val="fr-CH"/>
        </w:rPr>
      </w:pPr>
      <w:r>
        <w:rPr>
          <w:lang w:val="fr-CH"/>
        </w:rPr>
        <w:t xml:space="preserve">Les APE introduisent donc la réciprocité des concessions commerciales. Ils sont négociés avec chacune des six entités régionales : Afrique de l'Ouest (CEDEAO, Communauté économique des États d'Afrique de l'Ouest), Afrique centrale (CEMAC, Communauté économique et monétaire de l'Afrique centrale), Afrique de l'Est (EAC, Communauté d'Afrique de l'Est), Afrique australe (SADC, Communauté de développement de l'Afrique australe), Caraïbes (CARIFORUM, Forum des États ACP des Caraïbes) et Pacifique. </w:t>
      </w:r>
    </w:p>
    <w:p>
      <w:pPr>
        <w:pStyle w:val="NormalWeb"/>
        <w:rPr>
          <w:lang w:val="fr-CH"/>
        </w:rPr>
      </w:pPr>
      <w:r>
        <w:rPr>
          <w:lang w:val="fr-CH"/>
        </w:rPr>
        <w:t xml:space="preserve">Ils prévoient l'ouverture du commerce entre l'UE et les États ACP : dès leur signature pour tous les produits ACP exportés vers l'UE et graduellement pour les importations européennes dans les pays ACP. L'objectif est que ces derniers libéralisent environ 80 % de leur marché au bout de dix ans ou plus. Durant cette période, l'UE s'engage à financer des mesures d'accompagnement et à aider à la structuration de marchés régionaux plus à même de résister à la concurrence des importations. Pour l'UE, ces accords sont un véritable "moteur de développement", ce que contestent certains gouvernements et, très vigoureusement, des organisations de producteurs et plus largement la société civile. </w:t>
      </w:r>
    </w:p>
    <w:p>
      <w:pPr>
        <w:pStyle w:val="NormalWeb"/>
        <w:rPr>
          <w:lang w:val="fr-CH"/>
        </w:rPr>
      </w:pPr>
      <w:r>
        <w:rPr>
          <w:lang w:val="fr-CH"/>
        </w:rPr>
        <w:t xml:space="preserve">En cause, principalement, les effets de l'ouverture des marchés locaux sur le secteur agricole. Tous estiment qu'il est nécessaire de protéger les productions agricoles pour éviter la rude concurrence des importations à bas prix de produits alimentaires européens. Ils demandent le droit, comme l'Europe l'a eu, de garder des espaces protégés le temps d'améliorer la compétitivité de leur agriculture et de leurs industries. </w:t>
      </w:r>
    </w:p>
    <w:p>
      <w:pPr>
        <w:pStyle w:val="NormalWeb"/>
        <w:rPr>
          <w:lang w:val="fr-CH"/>
        </w:rPr>
      </w:pPr>
      <w:r>
        <w:rPr>
          <w:lang w:val="fr-CH"/>
        </w:rPr>
        <w:t xml:space="preserve">De fait, pour un certain nombre de produits dits sensibles, les pays ACP peuvent continuer à protéger leur marché. Il s'agit le plus souvent de produits de base (viande, riz, lait, huiles, céréales, légumes) indispensables pour assurer la sécurité alimentaire des populations et les revenus des agriculteurs. Chaque région doit en proposer une liste précise. De plus, une longue période de transition est prévue - jusqu'à 25 ans dans certains cas - avant d'arriver à la libéralisation totale de ces marchés. </w:t>
      </w:r>
    </w:p>
    <w:p>
      <w:pPr>
        <w:pStyle w:val="NormalWeb"/>
        <w:rPr>
          <w:lang w:val="fr-CH"/>
        </w:rPr>
      </w:pPr>
      <w:r>
        <w:rPr>
          <w:lang w:val="fr-CH"/>
        </w:rPr>
        <w:t xml:space="preserve">Mais, selon l'OMC, le tarif douanier déterminé pour ces denrées au moment de la signature des APE ne pourra pas être augmenté par la suite. Chaque région doit donc déterminer le niveau de son TEC (tarif extérieur commun) en fonction des produits à protéger, mais aussi des besoins d'importation pour nourrir sa population. Au sein de la CEDEAO, le TEC est actuellement de 20 % environ, mais les agriculteurs font pression pour qu'il soit augmenté et porté à 50 % pour certains produits particulièrement sensibles. </w:t>
      </w:r>
    </w:p>
    <w:p>
      <w:pPr>
        <w:pStyle w:val="Heading5"/>
        <w:rPr/>
      </w:pPr>
      <w:r>
        <w:rPr>
          <w:sz w:val="28"/>
          <w:szCs w:val="28"/>
        </w:rPr>
        <w:t xml:space="preserve">Un impact </w:t>
      </w:r>
      <w:r>
        <w:rPr>
          <w:sz w:val="28"/>
          <w:szCs w:val="28"/>
          <w:lang w:val="fr-CH"/>
        </w:rPr>
        <w:t>différemment</w:t>
      </w:r>
      <w:r>
        <w:rPr>
          <w:sz w:val="28"/>
          <w:szCs w:val="28"/>
        </w:rPr>
        <w:t xml:space="preserve"> </w:t>
      </w:r>
      <w:r>
        <w:rPr>
          <w:sz w:val="28"/>
          <w:szCs w:val="28"/>
          <w:lang w:val="fr-CH"/>
        </w:rPr>
        <w:t>évalué</w:t>
      </w:r>
      <w:r>
        <w:rPr>
          <w:sz w:val="28"/>
          <w:szCs w:val="28"/>
        </w:rPr>
        <w:t xml:space="preserve"> </w:t>
      </w:r>
    </w:p>
    <w:p>
      <w:pPr>
        <w:pStyle w:val="NormalWeb"/>
        <w:rPr>
          <w:lang w:val="fr-CH"/>
        </w:rPr>
      </w:pPr>
      <w:r>
        <w:rPr>
          <w:lang w:val="fr-CH"/>
        </w:rPr>
        <w:t xml:space="preserve">La réduction des droits de douane a aussi un impact sur les budgets des États, qui perdront des recettes. La bataille de chiffres fait rage entre ceux qui estiment que ces pertes seront considérables et les tenants des APE qui les pensent modestes et compensées par les aides de l'UE et le passage d'une fiscalité de porte (droits de douane) à une fiscalité intérieure (TVA). Autre pierre d'achoppement, la clause de la nation la plus favorisée (NPF) qui contraint les pays ACP à accorder à l'UE le même traitement que celui qu'ils accorderaient dans des accords commerciaux avec d'autres régions ou pays. Ce qui risque de limiter le commerce Sud-Sud. </w:t>
      </w:r>
    </w:p>
    <w:p>
      <w:pPr>
        <w:pStyle w:val="Normal"/>
        <w:rPr/>
      </w:pPr>
      <w:r>
        <w:rPr/>
        <w:drawing>
          <wp:inline distT="0" distB="0" distL="0" distR="0">
            <wp:extent cx="40957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750" cy="2771775"/>
                    </a:xfrm>
                    <a:prstGeom prst="rect">
                      <a:avLst/>
                    </a:prstGeom>
                  </pic:spPr>
                </pic:pic>
              </a:graphicData>
            </a:graphic>
          </wp:inline>
        </w:drawing>
      </w:r>
    </w:p>
    <w:p>
      <w:pPr>
        <w:pStyle w:val="NormalWeb"/>
        <w:rPr>
          <w:lang w:val="fr-CH"/>
        </w:rPr>
      </w:pPr>
      <w:r>
        <w:rPr>
          <w:lang w:val="fr-CH"/>
        </w:rPr>
        <w:t xml:space="preserve">L'accès au marché européen est vital pour les exportations ACP (particulièrement celles de l'Afrique dont 43 % vont dans l'UE), mais supprimer les droits de douane résiduels ne garantit pas un accès plus large à ce marché. Il reste des barrières non tarifaires telles que les normes européennes, les mesures sanitaires et phytosanitaires, les exigences des importateurs. En outre, de nombreux pays ont des capacités productives limitées qui ne leur permettent pas d'accroître leurs ventes en Europe. </w:t>
      </w:r>
    </w:p>
    <w:p>
      <w:pPr>
        <w:pStyle w:val="NormalWeb"/>
        <w:rPr>
          <w:lang w:val="fr-CH"/>
        </w:rPr>
      </w:pPr>
      <w:r>
        <w:rPr>
          <w:lang w:val="fr-CH"/>
        </w:rPr>
        <w:t xml:space="preserve">Les études du Centre d'études prospectives et d'informations internationales (CEPII/CIEM) montrent que, compte tenu des délais de mise en oeuvre et des restrictions sur les produits sensibles, globalement l'impact des APE sur les pays ACP sera beaucoup plus limité que ce qu'estiment certaines ONG. La société civile du Sud, très mobilisée et encouragée par des associations du Nord, fait pression pour que les négociations soient plus favorables aux pays ACP. Les plus radicaux remettent même en cause ces accords. "Signer les APE, c'est trahir les Africains", chante ainsi le rappeur sénégalais Idrissa Diop. </w:t>
      </w:r>
    </w:p>
    <w:p>
      <w:pPr>
        <w:pStyle w:val="Heading5"/>
        <w:rPr/>
      </w:pPr>
      <w:r>
        <w:rPr>
          <w:sz w:val="28"/>
          <w:szCs w:val="28"/>
        </w:rPr>
        <w:t xml:space="preserve">Des </w:t>
      </w:r>
      <w:r>
        <w:rPr>
          <w:sz w:val="28"/>
          <w:szCs w:val="28"/>
          <w:lang w:val="fr-CH"/>
        </w:rPr>
        <w:t>différences</w:t>
      </w:r>
      <w:r>
        <w:rPr>
          <w:sz w:val="28"/>
          <w:szCs w:val="28"/>
        </w:rPr>
        <w:t xml:space="preserve"> de </w:t>
      </w:r>
      <w:r>
        <w:rPr>
          <w:sz w:val="28"/>
          <w:szCs w:val="28"/>
          <w:lang w:val="fr-CH"/>
        </w:rPr>
        <w:t>traitement</w:t>
      </w:r>
      <w:r>
        <w:rPr>
          <w:sz w:val="28"/>
          <w:szCs w:val="28"/>
        </w:rPr>
        <w:t xml:space="preserve"> </w:t>
      </w:r>
    </w:p>
    <w:p>
      <w:pPr>
        <w:pStyle w:val="NormalWeb"/>
        <w:rPr>
          <w:lang w:val="fr-CH"/>
        </w:rPr>
      </w:pPr>
      <w:r>
        <w:rPr>
          <w:lang w:val="fr-CH"/>
        </w:rPr>
        <w:t xml:space="preserve">Les organisations régionales, qui ont tardé à se préparer, estiment qu'elles ne sont pas prêtes à signer. C'est le cas de la CEDEAO qui souhaite prolonger la discussion jusqu'à mi-2009. </w:t>
      </w:r>
    </w:p>
    <w:p>
      <w:pPr>
        <w:pStyle w:val="NormalWeb"/>
        <w:rPr>
          <w:lang w:val="fr-CH"/>
        </w:rPr>
      </w:pPr>
      <w:r>
        <w:rPr>
          <w:lang w:val="fr-CH"/>
        </w:rPr>
        <w:t xml:space="preserve">Seules les Caraïbes ont signé un accord complet. Dans le Pacifique, deux pays - les Fidji et la Papouasie-Nouvelle-Guinée - ont paraphé des accords intérimaires. L'Afrique est très divisée. La Communauté est-africaine (EAC) a signé des accords intérimaires, les pays de l'Afrique australe sont partagés. De même, ceux de l'Afrique de l'Ouest, où seuls le Ghana et la Côte d'Ivoire ont signé, et de l'Afrique centrale où le Cameroun fait cavalier seul. </w:t>
      </w:r>
    </w:p>
    <w:p>
      <w:pPr>
        <w:pStyle w:val="NormalWeb"/>
        <w:rPr>
          <w:lang w:val="fr-CH"/>
        </w:rPr>
      </w:pPr>
      <w:r>
        <w:rPr>
          <w:lang w:val="fr-CH"/>
        </w:rPr>
        <w:t xml:space="preserve">La plupart des pays qui ont signé y étaient contraints s'ils voulaient continuer à exporter. La dérogation de l'OMC arrivant à échéance, ils auraient dû, à partir de janvier 2008, payer des droits de douane à l'entrée en Europe. C'est le cas pour les bananes des Caraïbes, le sucre et le thon des Fidji et de la Papouasie-Nouvelle-Guinée, la viande de Namibie… </w:t>
      </w:r>
    </w:p>
    <w:p>
      <w:pPr>
        <w:pStyle w:val="NormalWeb"/>
        <w:rPr>
          <w:lang w:val="fr-CH"/>
        </w:rPr>
      </w:pPr>
      <w:r>
        <w:rPr>
          <w:lang w:val="fr-CH"/>
        </w:rPr>
        <w:t xml:space="preserve">Tous les pays ACP n'ont pas la même urgence. En effet, les pays les moins avancés (PMA) bénéficient depuis 2001 de l'initiative Tout sauf les armes qui autorise l'accès de toutes leurs productions - excepté les armes et les munitions - au marché européen en franchise de droits. D'autres n'ont pas signé, car l'impact de la hausse des droits tarifaires sur leurs exportations est faible ; c'est le cas du Congo, du Gabon et du Nigeria qui vivent surtout des recettes pétrolières, et de plusieurs îles du Pacifique qui exportent peu vers l'UE. </w:t>
      </w:r>
    </w:p>
    <w:p>
      <w:pPr>
        <w:pStyle w:val="NormalWeb"/>
        <w:rPr>
          <w:lang w:val="fr-CH"/>
        </w:rPr>
      </w:pPr>
      <w:r>
        <w:rPr>
          <w:lang w:val="fr-CH"/>
        </w:rPr>
        <w:t xml:space="preserve">Toutefois, ces différences mettent à mal l'intégration régionale, pourtant un des points forts des négociations sur les APE. Les accords signés par un pays risquent de servir de références à l'ensemble de sa région. Inquiètes, les organisations régionales ont demandé que les APE régionaux supplantent ces accords. </w:t>
      </w:r>
    </w:p>
    <w:p>
      <w:pPr>
        <w:pStyle w:val="NormalWeb"/>
        <w:rPr>
          <w:lang w:val="fr-CH"/>
        </w:rPr>
      </w:pPr>
      <w:r>
        <w:rPr>
          <w:lang w:val="fr-CH"/>
        </w:rPr>
        <w:t xml:space="preserve">L'UE fait pression pour que tout soit signé au plus vite, les organisations régionales, elles, ne semblent pas pressées d'aboutir. La partie de bras de fer est loin d'être terminée. </w:t>
      </w:r>
    </w:p>
    <w:p>
      <w:pPr>
        <w:pStyle w:val="NormalWeb"/>
        <w:rPr>
          <w:lang w:val="fr-CH"/>
        </w:rPr>
      </w:pPr>
      <w:r>
        <w:rPr>
          <w:lang w:val="fr-CH"/>
        </w:rPr>
      </w:r>
    </w:p>
    <w:p>
      <w:pPr>
        <w:pStyle w:val="NormalWeb"/>
        <w:spacing w:before="280" w:after="280"/>
        <w:rPr>
          <w:lang w:val="fr-CH"/>
        </w:rPr>
      </w:pPr>
      <w:r>
        <w:rPr>
          <w:lang w:val="fr-CH"/>
        </w:rPr>
        <w:t>Source : Magazine Spore (N° 135 Juin 2008)</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7:00Z</dcterms:created>
  <dc:creator>Elodie</dc:creator>
  <dc:description/>
  <cp:keywords/>
  <dc:language>en-US</dc:language>
  <cp:lastModifiedBy>Elodie</cp:lastModifiedBy>
  <dcterms:modified xsi:type="dcterms:W3CDTF">2009-01-07T10:07:00Z</dcterms:modified>
  <cp:revision>2</cp:revision>
  <dc:subject/>
  <dc:title>Accords sensibles</dc:title>
</cp:coreProperties>
</file>