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ims organization Muzaffar Garh Pakistan is a nonprofit organization. Which is working for oppressed and marginalized communities since 1985. Aims organization is struggling for interfaith and inter religion activities since 19990 in this region on political and social plate form. Our organization is involved work with all social segments as SHIA, SOUNY and other sects' and religions. In south Punjab sectarian violence is a main dangerous indicator point in this region</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15:00Z</dcterms:created>
  <dc:creator>USER</dc:creator>
  <dc:description/>
  <cp:keywords/>
  <dc:language>en-US</dc:language>
  <cp:lastModifiedBy>USER</cp:lastModifiedBy>
  <dcterms:modified xsi:type="dcterms:W3CDTF">2007-11-15T03:28:00Z</dcterms:modified>
  <cp:revision>1</cp:revision>
  <dc:subject/>
  <dc:title>Aims organization Muzaffar Garh Pakistan is a nonprofit organization</dc:title>
</cp:coreProperties>
</file>