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u w:val="single"/>
          <w:lang w:val="fr-FR"/>
        </w:rPr>
      </w:pPr>
      <w:r>
        <w:rPr>
          <w:color w:val="000000"/>
          <w:sz w:val="28"/>
          <w:szCs w:val="28"/>
          <w:u w:val="single"/>
          <w:lang w:val="fr-FR"/>
        </w:rPr>
        <w:t>La Voix du Paysan, numéro 190 mars 2007</w:t>
      </w:r>
    </w:p>
    <w:p>
      <w:pPr>
        <w:pStyle w:val="Normal"/>
        <w:jc w:val="both"/>
        <w:rPr>
          <w:color w:val="000000"/>
          <w:sz w:val="28"/>
          <w:szCs w:val="28"/>
          <w:u w:val="single"/>
          <w:lang w:val="fr-FR"/>
        </w:rPr>
      </w:pPr>
      <w:r>
        <w:rPr>
          <w:color w:val="000000"/>
          <w:sz w:val="28"/>
          <w:szCs w:val="28"/>
          <w:u w:val="single"/>
          <w:lang w:val="fr-FR"/>
        </w:rPr>
      </w:r>
    </w:p>
    <w:p>
      <w:pPr>
        <w:pStyle w:val="Normal"/>
        <w:jc w:val="both"/>
        <w:rPr/>
      </w:pPr>
      <w:r>
        <w:rPr>
          <w:color w:val="000000"/>
          <w:lang w:val="fr-FR"/>
        </w:rPr>
        <w:t>ONG, GIC, GIE, Coopérative : - Leurs modes de création :- Avantages et inconvénients</w:t>
      </w:r>
      <w:r>
        <w:rPr>
          <w:b w:val="false"/>
          <w:bCs w:val="false"/>
          <w:lang w:val="fr-FR"/>
        </w:rPr>
        <w:t xml:space="preserve"> </w:t>
      </w:r>
    </w:p>
    <w:p>
      <w:pPr>
        <w:pStyle w:val="Normal"/>
        <w:jc w:val="both"/>
        <w:rPr>
          <w:b w:val="false"/>
          <w:b w:val="false"/>
          <w:bCs w:val="false"/>
          <w:lang w:val="en-US"/>
        </w:rPr>
      </w:pPr>
      <w:r>
        <w:rPr>
          <w:b w:val="false"/>
          <w:bCs w:val="false"/>
          <w:lang w:val="en-US"/>
        </w:rPr>
        <mc:AlternateContent>
          <mc:Choice Requires="wps">
            <w:drawing>
              <wp:inline distT="0" distB="0" distL="0" distR="0">
                <wp:extent cx="5972175" cy="9525"/>
                <wp:effectExtent l="0" t="0" r="0" b="0"/>
                <wp:docPr id="1" name=""/>
                <a:graphic xmlns:a="http://schemas.openxmlformats.org/drawingml/2006/main">
                  <a:graphicData uri="http://schemas.microsoft.com/office/word/2010/wordprocessingShape">
                    <wps:wsp>
                      <wps:cNvSpPr/>
                      <wps:spPr>
                        <a:xfrm>
                          <a:off x="0" y="0"/>
                          <a:ext cx="5972040" cy="9360"/>
                        </a:xfrm>
                        <a:prstGeom prst="rect">
                          <a:avLst/>
                        </a:prstGeom>
                        <a:solidFill>
                          <a:srgbClr val="bbbbbb"/>
                        </a:solidFill>
                        <a:ln w="0">
                          <a:noFill/>
                        </a:ln>
                      </wps:spPr>
                      <wps:style>
                        <a:lnRef idx="0"/>
                        <a:fillRef idx="0"/>
                        <a:effectRef idx="0"/>
                        <a:fontRef idx="minor"/>
                      </wps:style>
                      <wps:bodyPr/>
                    </wps:wsp>
                  </a:graphicData>
                </a:graphic>
              </wp:inline>
            </w:drawing>
          </mc:Choice>
          <mc:Fallback>
            <w:pict>
              <v:rect id="shape_0" fillcolor="#bbbbbb" stroked="f" o:allowincell="f" style="position:absolute;margin-left:0pt;margin-top:-0.8pt;width:470.2pt;height:0.7pt;mso-wrap-style:none;v-text-anchor:middle;mso-position-vertical:top">
                <v:fill o:detectmouseclick="t" type="solid" color2="#444444"/>
                <v:stroke color="#3465a4" joinstyle="round" endcap="flat"/>
                <w10:wrap type="square"/>
              </v:rect>
            </w:pict>
          </mc:Fallback>
        </mc:AlternateContent>
      </w:r>
    </w:p>
    <w:p>
      <w:pPr>
        <w:pStyle w:val="Normal"/>
        <w:jc w:val="both"/>
        <w:rPr/>
      </w:pPr>
      <w:r>
        <w:rPr>
          <w:b w:val="false"/>
          <w:bCs w:val="false"/>
          <w:i/>
          <w:iCs/>
          <w:lang w:val="fr-FR"/>
        </w:rPr>
        <w:t>Pourquoi créer un GIC (Groupe d’initiative commune) plutôt qu’un GIE (Groupe d’intérêt économique) ? Pourquoi fonder une ONG (Organisation non gouvernementale) plutôt qu’une coopérative et vice versa ? Quels sont les modes de création de ces structures ? Quels en sont les tenants et aboutissants, les atouts et faiblesses ?</w:t>
      </w:r>
      <w:r>
        <w:rPr>
          <w:b w:val="false"/>
          <w:bCs w:val="false"/>
          <w:lang w:val="fr-FR"/>
        </w:rPr>
        <w:t xml:space="preserve"> </w:t>
      </w:r>
    </w:p>
    <w:p>
      <w:pPr>
        <w:pStyle w:val="Normal"/>
        <w:jc w:val="both"/>
        <w:rPr>
          <w:b w:val="false"/>
          <w:b w:val="false"/>
          <w:bCs w:val="false"/>
          <w:lang w:val="en-US"/>
        </w:rPr>
      </w:pPr>
      <w:r>
        <w:rPr>
          <w:b w:val="false"/>
          <w:bCs w:val="false"/>
          <w:lang w:val="en-US"/>
        </w:rPr>
        <mc:AlternateContent>
          <mc:Choice Requires="wps">
            <w:drawing>
              <wp:inline distT="0" distB="0" distL="0" distR="0">
                <wp:extent cx="5972175" cy="9525"/>
                <wp:effectExtent l="0" t="0" r="0" b="0"/>
                <wp:docPr id="2" name=""/>
                <a:graphic xmlns:a="http://schemas.openxmlformats.org/drawingml/2006/main">
                  <a:graphicData uri="http://schemas.microsoft.com/office/word/2010/wordprocessingShape">
                    <wps:wsp>
                      <wps:cNvSpPr/>
                      <wps:spPr>
                        <a:xfrm>
                          <a:off x="0" y="0"/>
                          <a:ext cx="5972040" cy="9360"/>
                        </a:xfrm>
                        <a:prstGeom prst="rect">
                          <a:avLst/>
                        </a:prstGeom>
                        <a:solidFill>
                          <a:srgbClr val="eeffee"/>
                        </a:solidFill>
                        <a:ln w="0">
                          <a:noFill/>
                        </a:ln>
                      </wps:spPr>
                      <wps:style>
                        <a:lnRef idx="0"/>
                        <a:fillRef idx="0"/>
                        <a:effectRef idx="0"/>
                        <a:fontRef idx="minor"/>
                      </wps:style>
                      <wps:bodyPr/>
                    </wps:wsp>
                  </a:graphicData>
                </a:graphic>
              </wp:inline>
            </w:drawing>
          </mc:Choice>
          <mc:Fallback>
            <w:pict>
              <v:rect id="shape_0" fillcolor="#eeffee" stroked="f" o:allowincell="f" style="position:absolute;margin-left:0pt;margin-top:-0.8pt;width:470.2pt;height:0.7pt;mso-wrap-style:none;v-text-anchor:middle;mso-position-vertical:top">
                <v:fill o:detectmouseclick="t" type="solid" color2="#110011"/>
                <v:stroke color="#3465a4" joinstyle="round" endcap="flat"/>
                <w10:wrap type="square"/>
              </v:rect>
            </w:pict>
          </mc:Fallback>
        </mc:AlternateContent>
      </w:r>
    </w:p>
    <w:p>
      <w:pPr>
        <w:pStyle w:val="Normal"/>
        <w:rPr/>
      </w:pPr>
      <w:r>
        <w:rPr>
          <w:i/>
          <w:iCs/>
          <w:lang w:val="fr-FR"/>
        </w:rPr>
        <w:t>ONG</w:t>
      </w:r>
      <w:r>
        <w:rPr>
          <w:b w:val="false"/>
          <w:bCs w:val="false"/>
          <w:lang w:val="fr-FR"/>
        </w:rPr>
        <w:t xml:space="preserve"> </w:t>
        <w:br/>
      </w:r>
      <w:r>
        <w:rPr>
          <w:i/>
          <w:iCs/>
          <w:lang w:val="fr-FR"/>
        </w:rPr>
        <w:t>L’agrément est accordé pour une période de 5 ans renouvelable</w:t>
      </w:r>
      <w:r>
        <w:rPr>
          <w:b w:val="false"/>
          <w:bCs w:val="false"/>
          <w:lang w:val="fr-FR"/>
        </w:rPr>
        <w:br/>
        <w:br/>
        <w:t>La loi n° 99/014 du 22 décembre 1999 qui régit les organisations non gouvernementales au Cameroun définit une ONG comme une association déclarée ou une association étrangère autorisée conformément à la législation en vigueur, et agréée par l’administration en vue de participer à l’exécution des missions d’intérêt général. L’agrément est accordé pour une période de 5 ans renouvelable par tacite reconduction.</w:t>
        <w:br/>
        <w:t>Une ONG peut également être définie comme une association créée par des hommes et des femmes qui décident de mettre leur savoir-faire, leur temps, leur engagement, soit au service des autres, soit pour défendre une cause, un problème de société, etc.</w:t>
        <w:br/>
        <w:br/>
        <w:t>Une personne physique ou morale peut créer une ONG unipersonnelle. Pour les autres cas, il faut au moins 2 personnes. Une ONG a pour activités les missions d’intérêt général dans les domaines juridique, économique, social, culturel, sanitaire, sportif, éducatif, humanitaire, en matière de protection de l’environnement, de promotion des droits de l’Homme, etc.</w:t>
        <w:br/>
        <w:t>Historiquement, le concept d’Organisation Non Gouvernementale est une création des Nations Unies: les ONGs selon cette institution, sont des organisations internationales qui n’ont pas été créées par voie d’accords internationaux.</w:t>
        <w:br/>
        <w:br/>
        <w:t xml:space="preserve">Selon leur origine et leur influence sociale, les ONGs présentes au Cameroun peuvent être regroupées en quatre classes: </w:t>
        <w:br/>
        <w:t>-Les ONGs internationales d’origine laïque: elles ont une expérience de terrain relativement longue.</w:t>
        <w:br/>
        <w:t>-Les ONGs nationales qui ont pu s’implanter ou perdurer malgré des lois restrictives et le système de parti unique.</w:t>
        <w:br/>
        <w:t>-Les ONGs religieuses, surtout catholique et protestante, qui sont relativement bien implantées dans le pays et qui ont une influence déterminante dans l’éveil de la conscience civique des populations.</w:t>
        <w:br/>
        <w:t xml:space="preserve">-Enfin un foisonnement d’ONGs nationales qui se sont constituées à la faveur du processus démocratique dès le début de la décennie 1990. </w:t>
        <w:br/>
        <w:br/>
      </w:r>
      <w:r>
        <w:rPr>
          <w:i/>
          <w:iCs/>
          <w:lang w:val="fr-FR"/>
        </w:rPr>
        <w:t>Différents modes de création</w:t>
      </w:r>
      <w:r>
        <w:rPr>
          <w:b w:val="false"/>
          <w:bCs w:val="false"/>
          <w:lang w:val="fr-FR"/>
        </w:rPr>
        <w:t xml:space="preserve"> </w:t>
        <w:br/>
        <w:br/>
        <w:t>- Toute association régulièrement déclarée ou toute association étrangère dûment autorisée justifiant d’une contribution effective de 3 ans au moins dans l’un des domaines cités plus haut peut être agréé au statut d’ONG. Pour ce faire, elle doit produire un dossier comprenant:</w:t>
        <w:br/>
        <w:t>Une demande timbrée au tarif en vigueur, une copie du récépissé de la déclaration ou de l’acte d’autorisation selon le cas, le rapport d’évaluation des activités de 3 ans au moins et le programme d’activités, le procès-verbal de l’assemblée générale extraordinaire tenant lieu d’assemblée constitutive de l’ONG, quatre exemplaires des statuts de l’ONG, la dénomination, l’objet, le siège de l’ONG ainsi que les noms, professions et domiciles de ceux qui, à un titre quelconque, sont chargés de son administration ou de sa direction.</w:t>
        <w:br/>
        <w:br/>
        <w:t>- Un agrément provisoire d’une durée de 3 ans peut être accordé, à titre exceptionnel, à une ONG unipersonnelle. Le fondateur ou le représentant légal de la personne morale est tenu de produire à cet effet, un dossier comportant les pièces ci-après: une demande timbrée mentionnant la dénomination, l’objet, le siège de l’ONG ainsi que les noms, professions et domicile du fondateur ou, le cas échéant, dudit représentant, le programme d’activités, quatre exemplaires des statuts de l’ONG.</w:t>
        <w:br/>
        <w:br/>
        <w:t>- Passé un délai de 75 jours après le dépôt du dossier chez le Gouverneur, l’agrément peut être considéré comme accordé si le fondateur ou les mandataires de l’ONG n’ont pas été notifiés d’un rejet du dossier et les motifs afférents.</w:t>
        <w:br/>
        <w:br/>
        <w:t>L’agrément est accordé pour une période de 5 ans renouvelable. Sauf décision contraire de l’administration, l’agrément est renouvelé par tacite reconduction, au terme d’une période de 5 ans.</w:t>
        <w:br/>
        <w:br/>
      </w:r>
      <w:r>
        <w:rPr>
          <w:lang w:val="fr-FR"/>
        </w:rPr>
        <w:t>Atouts</w:t>
      </w:r>
      <w:r>
        <w:rPr>
          <w:b w:val="false"/>
          <w:bCs w:val="false"/>
          <w:lang w:val="fr-FR"/>
        </w:rPr>
        <w:br/>
        <w:br/>
        <w:t xml:space="preserve">Il y a plusieurs avantages à mettre sur pied une ONG: </w:t>
        <w:br/>
        <w:t>*Le capital social n’est pas exigible lors de sa création;</w:t>
        <w:br/>
        <w:t>*L’ONG agréée bénéficie d’exonérations fiscales et de droits d’enregistrement conformément au code général des impôts et au code de l’enregistrement;</w:t>
        <w:br/>
        <w:t>*Elle peut recevoir des dons et legs ainsi que des financements d’organismes nationaux et internationaux, dans le cadre de ses activités, sous réserve de l’autorisation du Ministre de l’administration territoriale pour les dons et legs immobiliers;</w:t>
        <w:br/>
        <w:t>*Elle peut recevoir des subventions des personnes morales de droit public;</w:t>
        <w:br/>
        <w:t>*Elle peut obtenir une rémunération de ses services. Etc.</w:t>
        <w:br/>
        <w:br/>
      </w:r>
      <w:r>
        <w:rPr>
          <w:lang w:val="fr-FR"/>
        </w:rPr>
        <w:t>Inconvénients</w:t>
      </w:r>
      <w:r>
        <w:rPr>
          <w:b w:val="false"/>
          <w:bCs w:val="false"/>
          <w:lang w:val="fr-FR"/>
        </w:rPr>
        <w:br/>
        <w:br/>
        <w:t>*Obligation d’information de l’Etat: Tous les changements survenus dans leur administration ou direction, ainsi que toutes les modifications apportées à leurs statuts doivent être connus par l’administration dans un délai de 2 mois.</w:t>
        <w:br/>
      </w:r>
      <w:r>
        <w:rPr>
          <w:b w:val="false"/>
          <w:bCs w:val="false"/>
          <w:lang w:val="en-US"/>
        </w:rPr>
        <w:t>*L’Etat peut dissoudre une ONG.-</w:t>
        <w:br/>
      </w:r>
      <w:r>
        <w:br w:type="page"/>
      </w:r>
    </w:p>
    <w:p>
      <w:pPr>
        <w:pStyle w:val="Normal"/>
        <w:rPr>
          <w:b w:val="false"/>
          <w:b w:val="false"/>
          <w:bCs w:val="false"/>
          <w:lang w:val="en-US"/>
        </w:rPr>
      </w:pPr>
      <w:r>
        <w:rPr>
          <w:b w:val="false"/>
          <w:bCs w:val="false"/>
          <w:lang w:val="en-US"/>
        </w:rPr>
      </w:r>
    </w:p>
    <w:p>
      <w:pPr>
        <w:pStyle w:val="Normal"/>
        <w:jc w:val="both"/>
        <w:rPr/>
      </w:pPr>
      <w:r>
        <w:rPr>
          <w:color w:val="000000"/>
          <w:lang w:val="fr-FR"/>
        </w:rPr>
        <w:t>Sociétés coopératives : Aucun membre ne doit détenir plus de 20% du capital social</w:t>
      </w:r>
      <w:r>
        <w:rPr>
          <w:b w:val="false"/>
          <w:bCs w:val="false"/>
          <w:lang w:val="fr-FR"/>
        </w:rPr>
        <w:t xml:space="preserve"> </w:t>
      </w:r>
    </w:p>
    <w:p>
      <w:pPr>
        <w:pStyle w:val="Normal"/>
        <w:jc w:val="both"/>
        <w:rPr>
          <w:b w:val="false"/>
          <w:b w:val="false"/>
          <w:bCs w:val="false"/>
          <w:lang w:val="en-US"/>
        </w:rPr>
      </w:pPr>
      <w:r>
        <w:rPr>
          <w:b w:val="false"/>
          <w:bCs w:val="false"/>
          <w:lang w:val="en-US"/>
        </w:rPr>
        <mc:AlternateContent>
          <mc:Choice Requires="wps">
            <w:drawing>
              <wp:inline distT="0" distB="0" distL="0" distR="0">
                <wp:extent cx="5972175" cy="9525"/>
                <wp:effectExtent l="0" t="0" r="0" b="0"/>
                <wp:docPr id="3" name=""/>
                <a:graphic xmlns:a="http://schemas.openxmlformats.org/drawingml/2006/main">
                  <a:graphicData uri="http://schemas.microsoft.com/office/word/2010/wordprocessingShape">
                    <wps:wsp>
                      <wps:cNvSpPr/>
                      <wps:spPr>
                        <a:xfrm>
                          <a:off x="0" y="0"/>
                          <a:ext cx="5972040" cy="9360"/>
                        </a:xfrm>
                        <a:prstGeom prst="rect">
                          <a:avLst/>
                        </a:prstGeom>
                        <a:solidFill>
                          <a:srgbClr val="bbbbbb"/>
                        </a:solidFill>
                        <a:ln w="0">
                          <a:noFill/>
                        </a:ln>
                      </wps:spPr>
                      <wps:style>
                        <a:lnRef idx="0"/>
                        <a:fillRef idx="0"/>
                        <a:effectRef idx="0"/>
                        <a:fontRef idx="minor"/>
                      </wps:style>
                      <wps:bodyPr/>
                    </wps:wsp>
                  </a:graphicData>
                </a:graphic>
              </wp:inline>
            </w:drawing>
          </mc:Choice>
          <mc:Fallback>
            <w:pict>
              <v:rect id="shape_0" fillcolor="#bbbbbb" stroked="f" o:allowincell="f" style="position:absolute;margin-left:0pt;margin-top:-0.8pt;width:470.2pt;height:0.7pt;mso-wrap-style:none;v-text-anchor:middle;mso-position-vertical:top">
                <v:fill o:detectmouseclick="t" type="solid" color2="#444444"/>
                <v:stroke color="#3465a4" joinstyle="round" endcap="flat"/>
                <w10:wrap type="square"/>
              </v:rect>
            </w:pict>
          </mc:Fallback>
        </mc:AlternateContent>
      </w:r>
    </w:p>
    <w:p>
      <w:pPr>
        <w:pStyle w:val="Normal"/>
        <w:jc w:val="both"/>
        <w:rPr/>
      </w:pPr>
      <w:r>
        <w:rPr>
          <w:b w:val="false"/>
          <w:bCs w:val="false"/>
          <w:i/>
          <w:iCs/>
          <w:lang w:val="fr-FR"/>
        </w:rPr>
        <w:t>Une Société coopérative est, d’après la loi n° 92/006 du 14 août 1992, une organisation regroupant au moins sept personnes physiques et/ou morales ayant la qualité de membres fondateurs, qui s’associent librement pour atteindre des buts communs, par la constitution d’une entreprise privée dirigée de manière démocratique, et à laquelle les membres sont liés par un contrat appelé statuts, qui fixe leurs règles d’organisation et de fonctionnement.</w:t>
      </w:r>
      <w:r>
        <w:rPr>
          <w:b w:val="false"/>
          <w:bCs w:val="false"/>
          <w:lang w:val="fr-FR"/>
        </w:rPr>
        <w:t xml:space="preserve"> </w:t>
      </w:r>
    </w:p>
    <w:p>
      <w:pPr>
        <w:pStyle w:val="Normal"/>
        <w:jc w:val="both"/>
        <w:rPr>
          <w:b w:val="false"/>
          <w:b w:val="false"/>
          <w:bCs w:val="false"/>
          <w:lang w:val="en-US"/>
        </w:rPr>
      </w:pPr>
      <w:r>
        <w:rPr>
          <w:b w:val="false"/>
          <w:bCs w:val="false"/>
          <w:lang w:val="en-US"/>
        </w:rPr>
        <mc:AlternateContent>
          <mc:Choice Requires="wps">
            <w:drawing>
              <wp:inline distT="0" distB="0" distL="0" distR="0">
                <wp:extent cx="5972175" cy="9525"/>
                <wp:effectExtent l="0" t="0" r="0" b="0"/>
                <wp:docPr id="4" name=""/>
                <a:graphic xmlns:a="http://schemas.openxmlformats.org/drawingml/2006/main">
                  <a:graphicData uri="http://schemas.microsoft.com/office/word/2010/wordprocessingShape">
                    <wps:wsp>
                      <wps:cNvSpPr/>
                      <wps:spPr>
                        <a:xfrm>
                          <a:off x="0" y="0"/>
                          <a:ext cx="5972040" cy="9360"/>
                        </a:xfrm>
                        <a:prstGeom prst="rect">
                          <a:avLst/>
                        </a:prstGeom>
                        <a:solidFill>
                          <a:srgbClr val="eeffee"/>
                        </a:solidFill>
                        <a:ln w="0">
                          <a:noFill/>
                        </a:ln>
                      </wps:spPr>
                      <wps:style>
                        <a:lnRef idx="0"/>
                        <a:fillRef idx="0"/>
                        <a:effectRef idx="0"/>
                        <a:fontRef idx="minor"/>
                      </wps:style>
                      <wps:bodyPr/>
                    </wps:wsp>
                  </a:graphicData>
                </a:graphic>
              </wp:inline>
            </w:drawing>
          </mc:Choice>
          <mc:Fallback>
            <w:pict>
              <v:rect id="shape_0" fillcolor="#eeffee" stroked="f" o:allowincell="f" style="position:absolute;margin-left:0pt;margin-top:-0.8pt;width:470.2pt;height:0.7pt;mso-wrap-style:none;v-text-anchor:middle;mso-position-vertical:top">
                <v:fill o:detectmouseclick="t" type="solid" color2="#110011"/>
                <v:stroke color="#3465a4" joinstyle="round" endcap="flat"/>
                <w10:wrap type="square"/>
              </v:rect>
            </w:pict>
          </mc:Fallback>
        </mc:AlternateContent>
      </w:r>
    </w:p>
    <w:p>
      <w:pPr>
        <w:pStyle w:val="Normal"/>
        <w:rPr/>
      </w:pPr>
      <w:r>
        <w:rPr>
          <w:b w:val="false"/>
          <w:bCs w:val="false"/>
          <w:lang w:val="fr-FR"/>
        </w:rPr>
        <w:t>La création et la gestion d’une société coopérative sont libres, à condition que celles-ci obéissent aux lois en vigueur. Tout bénéfice réalisé par elle est destiné aux membres qui décident de son usage.</w:t>
        <w:br/>
        <w:t>Une Société coopérative jouit d’une personnalité morale, c’est-à-dire qu’elle est reconnue comme une personne différente des membres individuels. Son fonctionnement obéit aux principes suivants:</w:t>
        <w:br/>
        <w:br/>
        <w:t>*L’adhésion des membres est volontaire et libre, et le nombre des membres est variable;</w:t>
        <w:br/>
        <w:t>*Chaque membre n’a droit qu’à une seule voix, quelque soit le nombre de ses parts sociales ou de son volume d’activités au sein de la coopérative;</w:t>
        <w:br/>
        <w:t>*L’intérêt payé sur des parts sociales est limité au taux d’intérêt appliqué par les banques commerciales de placement à long terme;</w:t>
        <w:br/>
        <w:t>*Les ristournes distribuées aux membres sont fonction des activités effectuées par chacun au sein de la coopérative;</w:t>
        <w:br/>
        <w:t>*La Société coopérative doit assurer la formation de ses membres et de ses responsables.</w:t>
        <w:br/>
        <w:br/>
      </w:r>
      <w:r>
        <w:rPr>
          <w:lang w:val="fr-FR"/>
        </w:rPr>
        <w:t>Une coopérative peut être créée pour mener plusieurs activités dont:</w:t>
      </w:r>
      <w:r>
        <w:rPr>
          <w:b w:val="false"/>
          <w:bCs w:val="false"/>
          <w:lang w:val="fr-FR"/>
        </w:rPr>
        <w:br/>
        <w:br/>
        <w:t>L’épargne et le crédit, l’approvisionnement et la distribution des produits, la collecte, le stockage et la distribution des produits, etc.</w:t>
        <w:br/>
        <w:t>Les coopératives qui font appel à l’épargne publique paient les impôts. Mais elles sont exonérées si l’objet est social et ne fonctionne qu’avec ses membres.</w:t>
        <w:br/>
        <w:br/>
      </w:r>
      <w:r>
        <w:rPr>
          <w:lang w:val="fr-FR"/>
        </w:rPr>
        <w:t xml:space="preserve">Particularité : </w:t>
      </w:r>
      <w:r>
        <w:rPr>
          <w:b w:val="false"/>
          <w:bCs w:val="false"/>
          <w:lang w:val="fr-FR"/>
        </w:rPr>
        <w:br/>
        <w:br/>
        <w:t>La loi n’exige de la Société coopérative aucun capital et ne fixe, non plus aucun maximum. Les statuts le déterminent librement, ainsi que le nombre de parts sociales qui reviennent à chacun des membres. Le capital est constitué par le total des apports en argent en nature, à l’exclusion des apports en industrie qui n’en font pas partie. Il varie en fonction des adhésions et des retraits par sortie volontaire, exclusion ou décès.</w:t>
        <w:br/>
        <w:t>Toutefois, aucun membre de la coopérative ne peut détenir plus de 20% du capital social. Les parts sociales sont nominatives, indivisibles et insaisissables par les tiers.</w:t>
        <w:br/>
        <w:br/>
      </w:r>
      <w:r>
        <w:rPr>
          <w:i/>
          <w:iCs/>
          <w:lang w:val="fr-FR"/>
        </w:rPr>
        <w:t>Avantages d’une coopérative</w:t>
      </w:r>
      <w:r>
        <w:rPr>
          <w:b w:val="false"/>
          <w:bCs w:val="false"/>
          <w:lang w:val="fr-FR"/>
        </w:rPr>
        <w:br/>
        <w:br/>
        <w:t>La coopérative présente les avantages suivants:</w:t>
        <w:br/>
        <w:t>*Elle jouit d’une personnalité morale dès son inscription au registre des coopératives/GIC à la Délégation Provinciale de l’agriculture.</w:t>
        <w:br/>
        <w:t>*D’après la loi, elle est exonérée de l’impôt, mais a l’obligation de déclarer des résultats au service du registre des sociétés coopératives et GIC. Toutefois, dans la pratique, le fisc peut vous demander de payer les impôts si vous exercez des activités commerciales en vue de réaliser des bénéfices.</w:t>
        <w:br/>
        <w:t>*Le capital n’est pas exigé au moment de la constitution.</w:t>
        <w:br/>
        <w:t>*La responsabilité des membres est librement fixée par ces derniers dans leurs statuts.</w:t>
        <w:br/>
        <w:br/>
      </w:r>
      <w:r>
        <w:rPr>
          <w:i/>
          <w:iCs/>
          <w:lang w:val="fr-FR"/>
        </w:rPr>
        <w:t xml:space="preserve">Inconvénients </w:t>
      </w:r>
      <w:r>
        <w:rPr>
          <w:b w:val="false"/>
          <w:bCs w:val="false"/>
          <w:lang w:val="fr-FR"/>
        </w:rPr>
        <w:br/>
        <w:br/>
        <w:t>La coopérative présente les inconvénients suivants:</w:t>
        <w:br/>
        <w:t>*L’intervention de l’Etat dans le fonctionnement des coopératives: l’Etat peut initier une enquête en cas de présomption d’infraction avec communication des résultats aux tribunaux.</w:t>
        <w:br/>
        <w:t>*Les présidents des coopératives ont une obligation d’information. En effet, ils doivent déposer périodiquement au registre provincial des Coop/Gic le rapport financier, certaines résolutions de l’Assemblée Générale telles que le changement de Président, de siège ou d’adresse, les déclarations des résultats au fisc. La non observation de ces obligations pendant deux exercices successifs peut entraîner la dissolution de la coopérative à la demande de l’administration.</w:t>
        <w:br/>
        <w:br/>
        <w:t>*La dissolution d’une coopérative par décision de justice s’il y a faillite ou arrêt de l’activité principale pendant deux exercices qui se suivent, toute violation de la loi sur les sociétés coopératives. Dans ce cas, le juge prend la décision, informe les responsables, le service du registre, nomme un liquidateur et fixe son salaire.</w:t>
      </w:r>
      <w:r>
        <w:rPr>
          <w:b w:val="false"/>
          <w:bCs w:val="false"/>
          <w:color w:val="000000"/>
        </w:rPr>
        <w:t xml:space="preserve"> </w:t>
      </w:r>
      <w:r>
        <w:rPr>
          <w:color w:val="000000"/>
          <w:lang w:val="fr-FR"/>
        </w:rPr>
        <w:t>Sociétés coopératives : Aucun membre ne doit détenir plus de 20% du capital social</w:t>
      </w:r>
      <w:r>
        <w:rPr>
          <w:b w:val="false"/>
          <w:bCs w:val="false"/>
          <w:lang w:val="fr-FR"/>
        </w:rPr>
        <w:t xml:space="preserve"> </w:t>
      </w:r>
    </w:p>
    <w:p>
      <w:pPr>
        <w:pStyle w:val="Normal"/>
        <w:jc w:val="both"/>
        <w:rPr>
          <w:b w:val="false"/>
          <w:b w:val="false"/>
          <w:bCs w:val="false"/>
          <w:lang w:val="en-US"/>
        </w:rPr>
      </w:pPr>
      <w:r>
        <w:rPr>
          <w:b w:val="false"/>
          <w:bCs w:val="false"/>
          <w:lang w:val="en-US"/>
        </w:rPr>
        <mc:AlternateContent>
          <mc:Choice Requires="wps">
            <w:drawing>
              <wp:inline distT="0" distB="0" distL="0" distR="0">
                <wp:extent cx="5972175" cy="9525"/>
                <wp:effectExtent l="0" t="0" r="0" b="0"/>
                <wp:docPr id="5" name=""/>
                <a:graphic xmlns:a="http://schemas.openxmlformats.org/drawingml/2006/main">
                  <a:graphicData uri="http://schemas.microsoft.com/office/word/2010/wordprocessingShape">
                    <wps:wsp>
                      <wps:cNvSpPr/>
                      <wps:spPr>
                        <a:xfrm>
                          <a:off x="0" y="0"/>
                          <a:ext cx="5972040" cy="9360"/>
                        </a:xfrm>
                        <a:prstGeom prst="rect">
                          <a:avLst/>
                        </a:prstGeom>
                        <a:solidFill>
                          <a:srgbClr val="bbbbbb"/>
                        </a:solidFill>
                        <a:ln w="0">
                          <a:noFill/>
                        </a:ln>
                      </wps:spPr>
                      <wps:style>
                        <a:lnRef idx="0"/>
                        <a:fillRef idx="0"/>
                        <a:effectRef idx="0"/>
                        <a:fontRef idx="minor"/>
                      </wps:style>
                      <wps:bodyPr/>
                    </wps:wsp>
                  </a:graphicData>
                </a:graphic>
              </wp:inline>
            </w:drawing>
          </mc:Choice>
          <mc:Fallback>
            <w:pict>
              <v:rect id="shape_0" fillcolor="#bbbbbb" stroked="f" o:allowincell="f" style="position:absolute;margin-left:0pt;margin-top:-0.8pt;width:470.2pt;height:0.7pt;mso-wrap-style:none;v-text-anchor:middle;mso-position-vertical:top">
                <v:fill o:detectmouseclick="t" type="solid" color2="#444444"/>
                <v:stroke color="#3465a4" joinstyle="round" endcap="flat"/>
                <w10:wrap type="square"/>
              </v:rect>
            </w:pict>
          </mc:Fallback>
        </mc:AlternateContent>
      </w:r>
    </w:p>
    <w:p>
      <w:pPr>
        <w:pStyle w:val="Normal"/>
        <w:jc w:val="both"/>
        <w:rPr/>
      </w:pPr>
      <w:r>
        <w:rPr>
          <w:b w:val="false"/>
          <w:bCs w:val="false"/>
          <w:i/>
          <w:iCs/>
          <w:lang w:val="fr-FR"/>
        </w:rPr>
        <w:t>Une Société coopérative est, d’après la loi n° 92/006 du 14 août 1992, une organisation regroupant au moins sept personnes physiques et/ou morales ayant la qualité de membres fondateurs, qui s’associent librement pour atteindre des buts communs, par la constitution d’une entreprise privée dirigée de manière démocratique, et à laquelle les membres sont liés par un contrat appelé statuts, qui fixe leurs règles d’organisation et de fonctionnement.</w:t>
      </w:r>
      <w:r>
        <w:rPr>
          <w:b w:val="false"/>
          <w:bCs w:val="false"/>
          <w:lang w:val="fr-FR"/>
        </w:rPr>
        <w:t xml:space="preserve"> </w:t>
      </w:r>
    </w:p>
    <w:p>
      <w:pPr>
        <w:pStyle w:val="Normal"/>
        <w:jc w:val="both"/>
        <w:rPr>
          <w:b w:val="false"/>
          <w:b w:val="false"/>
          <w:bCs w:val="false"/>
          <w:lang w:val="en-US"/>
        </w:rPr>
      </w:pPr>
      <w:r>
        <w:rPr>
          <w:b w:val="false"/>
          <w:bCs w:val="false"/>
          <w:lang w:val="en-US"/>
        </w:rPr>
        <mc:AlternateContent>
          <mc:Choice Requires="wps">
            <w:drawing>
              <wp:inline distT="0" distB="0" distL="0" distR="0">
                <wp:extent cx="5972175" cy="9525"/>
                <wp:effectExtent l="0" t="0" r="0" b="0"/>
                <wp:docPr id="6" name=""/>
                <a:graphic xmlns:a="http://schemas.openxmlformats.org/drawingml/2006/main">
                  <a:graphicData uri="http://schemas.microsoft.com/office/word/2010/wordprocessingShape">
                    <wps:wsp>
                      <wps:cNvSpPr/>
                      <wps:spPr>
                        <a:xfrm>
                          <a:off x="0" y="0"/>
                          <a:ext cx="5972040" cy="9360"/>
                        </a:xfrm>
                        <a:prstGeom prst="rect">
                          <a:avLst/>
                        </a:prstGeom>
                        <a:solidFill>
                          <a:srgbClr val="eeffee"/>
                        </a:solidFill>
                        <a:ln w="0">
                          <a:noFill/>
                        </a:ln>
                      </wps:spPr>
                      <wps:style>
                        <a:lnRef idx="0"/>
                        <a:fillRef idx="0"/>
                        <a:effectRef idx="0"/>
                        <a:fontRef idx="minor"/>
                      </wps:style>
                      <wps:bodyPr/>
                    </wps:wsp>
                  </a:graphicData>
                </a:graphic>
              </wp:inline>
            </w:drawing>
          </mc:Choice>
          <mc:Fallback>
            <w:pict>
              <v:rect id="shape_0" fillcolor="#eeffee" stroked="f" o:allowincell="f" style="position:absolute;margin-left:0pt;margin-top:-0.8pt;width:470.2pt;height:0.7pt;mso-wrap-style:none;v-text-anchor:middle;mso-position-vertical:top">
                <v:fill o:detectmouseclick="t" type="solid" color2="#110011"/>
                <v:stroke color="#3465a4" joinstyle="round" endcap="flat"/>
                <w10:wrap type="square"/>
              </v:rect>
            </w:pict>
          </mc:Fallback>
        </mc:AlternateContent>
      </w:r>
    </w:p>
    <w:p>
      <w:pPr>
        <w:pStyle w:val="Normal"/>
        <w:rPr>
          <w:b w:val="false"/>
          <w:b w:val="false"/>
          <w:bCs w:val="false"/>
          <w:lang w:val="fr-FR"/>
        </w:rPr>
      </w:pPr>
      <w:r>
        <w:rPr>
          <w:b w:val="false"/>
          <w:bCs w:val="false"/>
          <w:lang w:val="fr-FR"/>
        </w:rPr>
        <w:t>La création et la gestion d’une société coopérative sont libres, à condition que celles-ci obéissent aux lois en vigueur. Tout bénéfice réalisé par elle est destiné aux membres qui décident de son usage.</w:t>
        <w:br/>
        <w:t>Une Société coopérative jouit d’une personnalité morale, c’est-à-dire qu’elle est reconnue comme une personne différente des membres individuels. Son fonctionnement obéit aux principes suivants:</w:t>
        <w:br/>
        <w:br/>
        <w:t>*L’adhésion des membres est volontaire et libre, et le nombre des membres est variable;</w:t>
        <w:br/>
        <w:t>*Chaque membre n’a droit qu’à une seule voix, quelque soit le nombre de ses parts sociales ou de son volume d’activités au sein de la coopérative;</w:t>
        <w:br/>
        <w:t>*L’intérêt payé sur des parts sociales est limité au taux d’intérêt appliqué par les banques commerciales de placement à long terme;</w:t>
        <w:br/>
        <w:t>*Les ristournes distribuées aux membres sont fonction des activités effectuées par chacun au sein de la coopérative;</w:t>
        <w:br/>
        <w:t>*La Société coopérative doit assurer la formation de ses membres et de ses responsables.</w:t>
        <w:br/>
        <w:br/>
      </w:r>
      <w:r>
        <w:rPr>
          <w:lang w:val="fr-FR"/>
        </w:rPr>
        <w:t>Une coopérative peut être créée pour mener plusieurs activités dont:</w:t>
      </w:r>
      <w:r>
        <w:rPr>
          <w:b w:val="false"/>
          <w:bCs w:val="false"/>
          <w:lang w:val="fr-FR"/>
        </w:rPr>
        <w:br/>
        <w:br/>
        <w:t>L’épargne et le crédit, l’approvisionnement et la distribution des produits, la collecte, le stockage et la distribution des produits, etc.</w:t>
        <w:br/>
        <w:t>Les coopératives qui font appel à l’épargne publique paient les impôts. Mais elles sont exonérées si l’objet est social et ne fonctionne qu’avec ses membres.</w:t>
        <w:br/>
        <w:br/>
      </w:r>
      <w:r>
        <w:rPr>
          <w:lang w:val="fr-FR"/>
        </w:rPr>
        <w:t xml:space="preserve">Particularité : </w:t>
      </w:r>
      <w:r>
        <w:rPr>
          <w:b w:val="false"/>
          <w:bCs w:val="false"/>
          <w:lang w:val="fr-FR"/>
        </w:rPr>
        <w:br/>
        <w:br/>
        <w:t>La loi n’exige de la Société coopérative aucun capital et ne fixe, non plus aucun maximum. Les statuts le déterminent librement, ainsi que le nombre de parts sociales qui reviennent à chacun des membres. Le capital est constitué par le total des apports en argent en nature, à l’exclusion des apports en industrie qui n’en font pas partie. Il varie en fonction des adhésions et des retraits par sortie volontaire, exclusion ou décès.</w:t>
        <w:br/>
        <w:t>Toutefois, aucun membre de la coopérative ne peut détenir plus de 20% du capital social. Les parts sociales sont nominatives, indivisibles et insaisissables par les tiers.</w:t>
        <w:br/>
        <w:br/>
      </w:r>
      <w:r>
        <w:rPr>
          <w:i/>
          <w:iCs/>
          <w:lang w:val="fr-FR"/>
        </w:rPr>
        <w:t>Avantages d’une coopérative</w:t>
      </w:r>
      <w:r>
        <w:rPr>
          <w:b w:val="false"/>
          <w:bCs w:val="false"/>
          <w:lang w:val="fr-FR"/>
        </w:rPr>
        <w:br/>
        <w:br/>
        <w:t>La coopérative présente les avantages suivants:</w:t>
        <w:br/>
        <w:t>*Elle jouit d’une personnalité morale dès son inscription au registre des coopératives/GIC à la Délégation Provinciale de l’agriculture.</w:t>
        <w:br/>
        <w:t>*D’après la loi, elle est exonérée de l’impôt, mais a l’obligation de déclarer des résultats au service du registre des sociétés coopératives et GIC. Toutefois, dans la pratique, le fisc peut vous demander de payer les impôts si vous exercez des activités commerciales en vue de réaliser des bénéfices.</w:t>
        <w:br/>
        <w:t>*Le capital n’est pas exigé au moment de la constitution.</w:t>
        <w:br/>
        <w:t>*La responsabilité des membres est librement fixée par ces derniers dans leurs statuts.</w:t>
        <w:br/>
        <w:br/>
      </w:r>
      <w:r>
        <w:rPr>
          <w:i/>
          <w:iCs/>
          <w:lang w:val="fr-FR"/>
        </w:rPr>
        <w:t xml:space="preserve">Inconvénients </w:t>
      </w:r>
      <w:r>
        <w:rPr>
          <w:b w:val="false"/>
          <w:bCs w:val="false"/>
          <w:lang w:val="fr-FR"/>
        </w:rPr>
        <w:br/>
        <w:br/>
        <w:t>La coopérative présente les inconvénients suivants:</w:t>
        <w:br/>
        <w:t>*L’intervention de l’Etat dans le fonctionnement des coopératives: l’Etat peut initier une enquête en cas de présomption d’infraction avec communication des résultats aux tribunaux.</w:t>
        <w:br/>
        <w:t>*Les présidents des coopératives ont une obligation d’information. En effet, ils doivent déposer périodiquement au registre provincial des Coop/Gic le rapport financier, certaines résolutions de l’Assemblée Générale telles que le changement de Président, de siège ou d’adresse, les déclarations des résultats au fisc. La non observation de ces obligations pendant deux exercices successifs peut entraîner la dissolution de la coopérative à la demande de l’administration.</w:t>
        <w:br/>
        <w:br/>
        <w:t>*La dissolution d’une coopérative par décision de justice s’il y a faillite ou arrêt de l’activité principale pendant deux exercices qui se suivent, toute violation de la loi sur les sociétés coopératives. Dans ce cas, le juge prend la décision, informe les responsables, le service du registre, nomme un liquidateur et fixe son salaire.</w:t>
      </w:r>
      <w:r>
        <w:br w:type="page"/>
      </w:r>
    </w:p>
    <w:p>
      <w:pPr>
        <w:pStyle w:val="Normal"/>
        <w:rPr>
          <w:b w:val="false"/>
          <w:b w:val="false"/>
          <w:bCs w:val="false"/>
          <w:lang w:val="fr-FR"/>
        </w:rPr>
      </w:pPr>
      <w:r>
        <w:rPr>
          <w:b w:val="false"/>
          <w:bCs w:val="false"/>
          <w:lang w:val="fr-FR"/>
        </w:rPr>
      </w:r>
    </w:p>
    <w:sectPr>
      <w:type w:val="nextPage"/>
      <w:pgSz w:w="12240" w:h="15840"/>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fr-CH" w:bidi="ar-SA" w:eastAsia="zh-CN"/>
    </w:rPr>
  </w:style>
  <w:style w:type="paragraph" w:styleId="Heading3">
    <w:name w:val="Heading 3"/>
    <w:basedOn w:val="Listepuces"/>
    <w:next w:val="Normal"/>
    <w:qFormat/>
    <w:pPr>
      <w:keepNext w:val="true"/>
      <w:numPr>
        <w:ilvl w:val="0"/>
        <w:numId w:val="0"/>
      </w:numPr>
      <w:spacing w:before="240" w:after="60"/>
      <w:ind w:hanging="0"/>
      <w:outlineLvl w:val="2"/>
    </w:pPr>
    <w:rPr>
      <w:rFonts w:ascii="Arial" w:hAnsi="Arial" w:cs="Arial"/>
      <w:b w:val="false"/>
      <w:sz w:val="20"/>
      <w:szCs w:val="26"/>
    </w:rPr>
  </w:style>
  <w:style w:type="character" w:styleId="WW8Num1z0">
    <w:name w:val="WW8Num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0:11:00Z</dcterms:created>
  <dc:creator>ired</dc:creator>
  <dc:description/>
  <cp:keywords/>
  <dc:language>en-US</dc:language>
  <cp:lastModifiedBy>Boris</cp:lastModifiedBy>
  <dcterms:modified xsi:type="dcterms:W3CDTF">2016-09-19T18:03:00Z</dcterms:modified>
  <cp:revision>4</cp:revision>
  <dc:subject/>
  <dc:title>ONG, GIC, GIE, Coopérative : - Leurs modes de création :- Avantages et inconvénients </dc:title>
</cp:coreProperties>
</file>